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Рябова Александра Витальевича, действующего на основании доверенности от 09.08.2023 № 153-юо/У в интересах Акционерного общества «Газпром газораспределение Великий Новгород», представленные документы, в соответствии с Земельным кодексом Российской Федерации, федеральными законами от 24 октября 2001 года № 137-ФЗ «О введении в действие Земельного кодекса Российской Федерации», от 31 марта 1999 года № 69-ФЗ «О газоснабжении в Российской Федерации», приказом Росреестра от 19.04.2022 № П/0150 (в ред. </w:t>
        <w:br/>
        <w:t xml:space="preserve">от 18.10.2022)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Акционерного общества «Газпром газораспределение Великий Новгород» (ИНН </w:t>
      </w:r>
      <w:r>
        <w:rPr>
          <w:color w:val="000000"/>
          <w:sz w:val="28"/>
          <w:szCs w:val="28"/>
          <w:shd w:fill="FFFFFF" w:val="clear"/>
        </w:rPr>
        <w:t>5321039753</w:t>
      </w:r>
      <w:r>
        <w:rPr>
          <w:color w:val="000000"/>
          <w:sz w:val="28"/>
          <w:szCs w:val="28"/>
        </w:rPr>
        <w:t xml:space="preserve">, </w:t>
        <w:br/>
        <w:t xml:space="preserve">ОГРН </w:t>
      </w:r>
      <w:r>
        <w:rPr>
          <w:color w:val="000000"/>
          <w:sz w:val="28"/>
          <w:szCs w:val="28"/>
          <w:shd w:fill="FFFFFF" w:val="clear"/>
        </w:rPr>
        <w:t>1025300780812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утвердить границы публичных сервитутов в соответствии с представленными документами (описание местоположения границ) с целью размещения распределительных сетей среднего давления с отводами к домам в д.Спасское Прогресского с/п Боровичского района Новгородской области, сроком на 10 лет площадью 12299 кв.метров на земельный участках из земель населенных пунктов в границах кадастрового квартала 53:02:0121301, местоположение: </w:t>
      </w:r>
      <w:r>
        <w:rPr>
          <w:color w:val="000000"/>
          <w:sz w:val="28"/>
          <w:szCs w:val="28"/>
        </w:rPr>
        <w:t>Российская Федерация, Новгородская область, Боровичский район, Опеченское с/п, д.Спасское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/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О «Газпром газораспределение Великий Новгоро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 прод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851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4T09:24:00Z</cp:lastPrinted>
  <dcterms:modified xsi:type="dcterms:W3CDTF">2023-10-24T06:25:00Z</dcterms:modified>
  <cp:revision>2</cp:revision>
  <dc:subject/>
  <dc:title/>
</cp:coreProperties>
</file>