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8" w:name="_Hlk146535257"/>
      <w:bookmarkEnd w:id="8"/>
      <w:r>
        <w:rPr>
          <w:b/>
          <w:bCs/>
          <w:sz w:val="28"/>
          <w:szCs w:val="28"/>
        </w:rPr>
        <w:t>Об утверждении Порядка формирования муниципального социального заказа на оказание муниципальных услуг в социальной сфере, отнесенных к полномочиям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,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5 октября 2020 года № 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 муниципального социального заказа на оказание муниципальных услуг в социальной сфере, отнесенных к полномочия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46535257"/>
      <w:bookmarkStart w:id="10" w:name="_Hlk146535257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left="5103" w:firstLine="851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23 № 34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муниципального социального заказа на оказание муниципальных услуг в социальной сфере, отнесенных к полномочиям Администрации Борович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муниципального социального заказа на оказание муниципальных услуг в социальной сфере, отнесенных к полномочиям Администрации Боровичского муниципального района (далее муниципальный социальный заказ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структуру муниципального социального заказ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ыбора способа (способов) определения исполнителя муниципальных услуг в социальной сфере, отнесенных к полномочиям Администрации Боровичского муниципального района (далее - муниципальные услуги в социальной сфере), из числа способов, установленных </w:t>
      </w:r>
      <w:hyperlink r:id="rId3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Федеральный закон № 189-ФЗ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по контролю за оказанием муниципальных услуг в социальной сфере является комитет образования Администрации Боровичского муниципального района (далее уполномоченный орган), утверждающий муниципальный социальный заказ и обеспечивающий предоставление муниципальных услуг в социальной сфере потребителям таких услуг в соответствии с показателями, характеризующими качество и (или) объем оказания муниципальных услуг в социальной сфере и установленными муниципальным социальным заказ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, применяемые в настоящем Порядке, используются в значениях, указанных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№ 189-ФЗ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оциальные заказы формируются уполномоченным органом в соответствии с настоящим Порядком по направлению деятельности «реализация дополнительных образовательных программ» (за исключением дополнительных предпрофессиональных программ в области искусств)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оциальный заказ формируется в форме электронного документа в информационной системе, обеспечивающей формирование муниципального социального заказа, в том числе посредством информационного взаимодействия с иными информационными системами уполномоченного орга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х главными распорядителями средств бюджета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социальный заказ может быть сформирован в отношении укрупненной муниципальной услуги в социальной сфере (далее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</w:t>
      </w:r>
      <w:hyperlink r:id="rId5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 (в случае принятия уполномоченным органом решения о формировании муниципального социального заказа в отношении укрупненных муниципальных услуг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социальный </w:t>
      </w:r>
      <w:hyperlink w:anchor="Par133">
        <w:r>
          <w:rPr>
            <w:rStyle w:val="InternetLink"/>
            <w:sz w:val="28"/>
            <w:szCs w:val="28"/>
          </w:rPr>
          <w:t>заказ</w:t>
        </w:r>
      </w:hyperlink>
      <w:r>
        <w:rPr>
          <w:sz w:val="28"/>
          <w:szCs w:val="28"/>
        </w:rPr>
        <w:t xml:space="preserve"> формируется по форме согласно Приложению к настоящему Порядку в процессе формирования бюджета Боровичского муниципального района на очередной финансовый год (в 2023 году по направлению деятельности «реализация дополнительных образовательных программ» - на текущий финансовый год) и плановый период на срок, соответствующий сроку (предельному сроку) оказания муниципальной услуги в социальной сфере, установленному законодательством Российской Федерации, в соответствии со следующей структуро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ие сведения о муниципальном социальном заказе на оказание муниципальных услуг в социальной сфере в очередном финансовом году и плановом периоде, а также за пределами планового периода, приведенные в </w:t>
      </w:r>
      <w:hyperlink w:anchor="Par166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>, который содержит следующие подраздел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w:anchor="Par170">
        <w:r>
          <w:rPr>
            <w:rStyle w:val="InternetLink"/>
            <w:sz w:val="28"/>
            <w:szCs w:val="28"/>
          </w:rPr>
          <w:t>подраздел 1</w:t>
        </w:r>
      </w:hyperlink>
      <w:r>
        <w:rPr>
          <w:sz w:val="28"/>
          <w:szCs w:val="28"/>
        </w:rPr>
        <w:t xml:space="preserve"> – «Общие сведения о муниципальном социальном заказе на очередной финансовый год»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w:anchor="Par238">
        <w:r>
          <w:rPr>
            <w:rStyle w:val="InternetLink"/>
            <w:sz w:val="28"/>
            <w:szCs w:val="28"/>
          </w:rPr>
          <w:t>подраздел 2</w:t>
        </w:r>
      </w:hyperlink>
      <w:r>
        <w:rPr>
          <w:sz w:val="28"/>
          <w:szCs w:val="28"/>
        </w:rPr>
        <w:t xml:space="preserve"> – «Общие сведения о муниципальном социальном заказе на 1-й год планового период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w:anchor="Par340">
        <w:r>
          <w:rPr>
            <w:rStyle w:val="InternetLink"/>
            <w:sz w:val="28"/>
            <w:szCs w:val="28"/>
          </w:rPr>
          <w:t>подраздел 3</w:t>
        </w:r>
      </w:hyperlink>
      <w:r>
        <w:rPr>
          <w:sz w:val="28"/>
          <w:szCs w:val="28"/>
        </w:rPr>
        <w:t xml:space="preserve"> – «Общие сведения о муниципальном социальном заказе на 2-й год планового период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w:anchor="Par442">
        <w:r>
          <w:rPr>
            <w:rStyle w:val="InternetLink"/>
            <w:sz w:val="28"/>
            <w:szCs w:val="28"/>
          </w:rPr>
          <w:t>подраздел 4</w:t>
        </w:r>
      </w:hyperlink>
      <w:r>
        <w:rPr>
          <w:sz w:val="28"/>
          <w:szCs w:val="28"/>
        </w:rPr>
        <w:t xml:space="preserve"> – «Общие сведения о муниципальном социальном заказе на срок оказания муниципальной услуги в социальной сфере (укрупненной муниципальной услуги) за пределами планового период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w:anchor="Par546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>, который содержит следующие подраздел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w:anchor="Par1175">
        <w:r>
          <w:rPr>
            <w:rStyle w:val="InternetLink"/>
            <w:sz w:val="28"/>
            <w:szCs w:val="28"/>
          </w:rPr>
          <w:t>подраздел 1</w:t>
        </w:r>
      </w:hyperlink>
      <w:r>
        <w:rPr>
          <w:sz w:val="28"/>
          <w:szCs w:val="28"/>
        </w:rPr>
        <w:t xml:space="preserve"> – «Сведения об объеме оказания муниципальной услуги в социальной сфере (укрупненной муниципальной услуги) на очередной финансовый год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w:anchor="Par677">
        <w:r>
          <w:rPr>
            <w:rStyle w:val="InternetLink"/>
            <w:sz w:val="28"/>
            <w:szCs w:val="28"/>
          </w:rPr>
          <w:t>подраздел 2</w:t>
        </w:r>
      </w:hyperlink>
      <w:r>
        <w:rPr>
          <w:sz w:val="28"/>
          <w:szCs w:val="28"/>
        </w:rPr>
        <w:t xml:space="preserve"> – «Сведения об объеме оказания муниципальной услуги в социальной сфере (укрупненной муниципальной услуги) на 1-й год планового период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w:anchor="Par804">
        <w:r>
          <w:rPr>
            <w:rStyle w:val="InternetLink"/>
            <w:sz w:val="28"/>
            <w:szCs w:val="28"/>
          </w:rPr>
          <w:t>подраздел 3</w:t>
        </w:r>
      </w:hyperlink>
      <w:r>
        <w:rPr>
          <w:sz w:val="28"/>
          <w:szCs w:val="28"/>
        </w:rPr>
        <w:t xml:space="preserve"> – «Сведения об объеме оказания муниципальной услуги в социальной сфере (укрупненной муниципальной услуги) на 2-й год планового период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hyperlink w:anchor="Par937">
        <w:r>
          <w:rPr>
            <w:rStyle w:val="InternetLink"/>
            <w:sz w:val="28"/>
            <w:szCs w:val="28"/>
          </w:rPr>
          <w:t>подраздел 4</w:t>
        </w:r>
      </w:hyperlink>
      <w:r>
        <w:rPr>
          <w:sz w:val="28"/>
          <w:szCs w:val="28"/>
        </w:rPr>
        <w:t xml:space="preserve"> – «Сведения об объеме оказания муниципальной услуги в социальной сфере (укрупненной муниципальной услуги) на срок оказания муниципальной услуги в социальной сфере (укрупненной муниципальной услуги) за пределами планового период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ведения о показателях, характеризующих качество оказания муниципальной услуги в социальной сфере (укрупненной муниципальной услуги), на срок оказания муниципальной услуги в социальной сфере (укрупненной муниципальной услуги), приведенные в </w:t>
      </w:r>
      <w:hyperlink w:anchor="Par1072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Приложения к настоящему Поряд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w:anchor="Par238">
        <w:r>
          <w:rPr>
            <w:rStyle w:val="InternetLink"/>
            <w:sz w:val="28"/>
            <w:szCs w:val="28"/>
          </w:rPr>
          <w:t>Подразделы 2</w:t>
        </w:r>
      </w:hyperlink>
      <w:r>
        <w:rPr>
          <w:sz w:val="28"/>
          <w:szCs w:val="28"/>
        </w:rPr>
        <w:t>-</w:t>
      </w:r>
      <w:hyperlink w:anchor="Par442">
        <w:r>
          <w:rPr>
            <w:rStyle w:val="InternetLink"/>
            <w:sz w:val="28"/>
            <w:szCs w:val="28"/>
          </w:rPr>
          <w:t>4 раздела I</w:t>
        </w:r>
      </w:hyperlink>
      <w:r>
        <w:rPr>
          <w:sz w:val="28"/>
          <w:szCs w:val="28"/>
        </w:rPr>
        <w:t xml:space="preserve"> и </w:t>
      </w:r>
      <w:hyperlink w:anchor="Par546">
        <w:r>
          <w:rPr>
            <w:rStyle w:val="InternetLink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Приложения к настоящему Порядку формируются с учетом срока (предельного срока) оказания муниципальной услуги в социальной сфере (укрупненной муниципальной услуги), установл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униципальный социальный заказ утверждается уполномоченным органом не позднее 15 рабочих дней со дня принятия решения Думой Боровичского муниципального района о бюджете Боровичского муниципального района на очередной финансовый год (в 2023 году по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деятельности «реализация дополнительных образовательных программ» - на текущий финансовый год)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и, характеризующие объем оказания муниципальной услуги в социальной сфере, определяются уполномоченным органо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й динамики количества потребителей муниципальной услуги в социальной сфер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удовлетворенности потребителей существующим объемом оказания муниципальной услуги в социальной сфер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189-ФЗ в отчетном финансовом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утвержденный муниципальный социальный заказ осуществляется в случаях измен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й показателей, характеризующих объем оказания муниципальной услуги в социальной сфер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муниципальной услуги в социальной сфере в соответствии со </w:t>
      </w:r>
      <w:hyperlink r:id="rId7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№ 189-ФЗ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, включенных в муниципальный социальный </w:t>
      </w:r>
      <w:hyperlink w:anchor="Par133">
        <w:r>
          <w:rPr>
            <w:rStyle w:val="InternetLink"/>
            <w:sz w:val="28"/>
            <w:szCs w:val="28"/>
          </w:rPr>
          <w:t>заказ</w:t>
        </w:r>
      </w:hyperlink>
      <w:r>
        <w:rPr>
          <w:sz w:val="28"/>
          <w:szCs w:val="28"/>
        </w:rPr>
        <w:t xml:space="preserve"> (Приложение к настоящему Порядку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олномоченным органом осуществляется выбор способа (способов) определения исполнителей муниципальной услуги в социальной сфере из числа способов, установленных </w:t>
      </w:r>
      <w:hyperlink r:id="rId8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№ 189-ФЗ, если такой (такие) способ (способы) не определен(ы) федеральными законами, решениями Президента Российской Федерации, Правительства Российской Федерации, нормативными правовыми актами Правительства Новгород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в социальной сфере, оказываемой муниципальными учреждениями, для потребителей так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зультатам оценки уполномоченным органом значений показателей, указанных в </w:t>
      </w:r>
      <w:hyperlink w:anchor="Par6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, указанного во втором </w:t>
      </w:r>
      <w:hyperlink w:anchor="Par68">
        <w:r>
          <w:rPr>
            <w:rStyle w:val="InternetLink"/>
            <w:sz w:val="28"/>
            <w:szCs w:val="28"/>
          </w:rPr>
          <w:t>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, указанного в </w:t>
      </w:r>
      <w:hyperlink w:anchor="Par69">
        <w:r>
          <w:rPr>
            <w:rStyle w:val="InternetLink"/>
            <w:sz w:val="28"/>
            <w:szCs w:val="28"/>
          </w:rPr>
          <w:t xml:space="preserve"> третье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 (далее общественный сове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значение показателя, указанного во </w:t>
      </w:r>
      <w:hyperlink w:anchor="Par68">
        <w:r>
          <w:rPr>
            <w:rStyle w:val="InternetLink"/>
            <w:sz w:val="28"/>
            <w:szCs w:val="28"/>
          </w:rPr>
          <w:t>второ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низкая», а значение показателя, указанного в третьем </w:t>
      </w:r>
      <w:hyperlink w:anchor="Par69">
        <w:r>
          <w:rPr>
            <w:rStyle w:val="InternetLink"/>
            <w:sz w:val="28"/>
            <w:szCs w:val="28"/>
          </w:rPr>
          <w:t>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протяжении 2 лет подряд, предшествующих дате формирования муниципального социального заказа, значение показателя, указанного во </w:t>
      </w:r>
      <w:hyperlink w:anchor="Par68">
        <w:r>
          <w:rPr>
            <w:rStyle w:val="InternetLink"/>
            <w:sz w:val="28"/>
            <w:szCs w:val="28"/>
          </w:rPr>
          <w:t>второ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низкая», а значение показателя, указанного в третьем </w:t>
      </w:r>
      <w:hyperlink w:anchor="Par69">
        <w:r>
          <w:rPr>
            <w:rStyle w:val="InternetLink"/>
            <w:sz w:val="28"/>
            <w:szCs w:val="28"/>
          </w:rPr>
          <w:t>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начение показателя, указанного в </w:t>
      </w:r>
      <w:hyperlink w:anchor="Par69">
        <w:r>
          <w:rPr>
            <w:rStyle w:val="InternetLink"/>
            <w:sz w:val="28"/>
            <w:szCs w:val="28"/>
          </w:rPr>
          <w:t>третье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значительное», уполномоченный орган принимает решение об осуществлении отбора исполнителей муниципальной услуги в социальной сфере (укрупненной муниципальной услуги) (далее исполнитель услуг)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 вне зависимости от значения показателя, указанного во </w:t>
      </w:r>
      <w:hyperlink w:anchor="Par68">
        <w:r>
          <w:rPr>
            <w:rStyle w:val="InternetLink"/>
            <w:sz w:val="28"/>
            <w:szCs w:val="28"/>
          </w:rPr>
          <w:t xml:space="preserve"> втором абзаце пункта 12</w:t>
        </w:r>
      </w:hyperlink>
      <w:r>
        <w:rPr>
          <w:sz w:val="28"/>
          <w:szCs w:val="28"/>
        </w:rPr>
        <w:t xml:space="preserve"> настоящего Порядк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начение показателя, указанного во </w:t>
      </w:r>
      <w:hyperlink w:anchor="Par68">
        <w:r>
          <w:rPr>
            <w:rStyle w:val="InternetLink"/>
            <w:sz w:val="28"/>
            <w:szCs w:val="28"/>
          </w:rPr>
          <w:t xml:space="preserve"> второ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w:anchor="Par69">
        <w:r>
          <w:rPr>
            <w:rStyle w:val="InternetLink"/>
            <w:sz w:val="28"/>
            <w:szCs w:val="28"/>
          </w:rPr>
          <w:t>третье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незначительное» и в отношении муниципальной услуги в социальной сфере в соответствии с законодательством Российской Федерации проводится независимая оценка качества условий оказания муниципальной услуги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потребителей условиями оказания муниципальной услуги в социальной сфер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формировании муниципального задания в целях исполнения муниципального социального заказа, если указанные показатели составляют от 51 процента до 100 проц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тбора исполнителей услуг и (или) об обеспечении осуществления отбора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, если указанные показатели составляют от 0 процентов до 51 процента (включительно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начение показателя, указанного во </w:t>
      </w:r>
      <w:hyperlink w:anchor="Par68">
        <w:r>
          <w:rPr>
            <w:rStyle w:val="InternetLink"/>
            <w:sz w:val="28"/>
            <w:szCs w:val="28"/>
          </w:rPr>
          <w:t xml:space="preserve"> второ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w:anchor="Par69">
        <w:r>
          <w:rPr>
            <w:rStyle w:val="InternetLink"/>
            <w:sz w:val="28"/>
            <w:szCs w:val="28"/>
          </w:rPr>
          <w:t>третье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незначительное» и в отношении муниципальной услуги в социальной сфере в соответствии с законодательством Российской Федерации независимая оценка качества условий оказания муниципальной услуги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80">
        <w:r>
          <w:rPr>
            <w:rStyle w:val="InternetLink"/>
            <w:sz w:val="28"/>
            <w:szCs w:val="28"/>
          </w:rPr>
          <w:t>абзацем седьмым</w:t>
        </w:r>
      </w:hyperlink>
      <w:r>
        <w:rPr>
          <w:sz w:val="28"/>
          <w:szCs w:val="28"/>
        </w:rPr>
        <w:t xml:space="preserve"> настоящего пункта, значение показателя, указанного во </w:t>
      </w:r>
      <w:hyperlink w:anchor="Par68">
        <w:r>
          <w:rPr>
            <w:rStyle w:val="InternetLink"/>
            <w:sz w:val="28"/>
            <w:szCs w:val="28"/>
          </w:rPr>
          <w:t>втором абзаце 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w:anchor="Par69">
        <w:r>
          <w:rPr>
            <w:rStyle w:val="InternetLink"/>
            <w:sz w:val="28"/>
            <w:szCs w:val="28"/>
          </w:rPr>
          <w:t xml:space="preserve"> третьем абзаце пункта 12</w:t>
        </w:r>
      </w:hyperlink>
      <w:r>
        <w:rPr>
          <w:sz w:val="28"/>
          <w:szCs w:val="28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отношении муниципальной услуги в социальной сфере по направлению деятельности «реализация дополнительных образовательных программ» уполномоченным органом в случае наличия в соответствующих муниципальных программах развития системы образования на соответствующий период объемов бюджетных ассигнований областного бюджета и (или) бюджета Боровичского муниципального района для обеспечения персонифицированного финансирования дополнительного образования детей отбор исполнителей услуг в соответствии с социальным сертификатом не применяет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полномоченный орган в соответствии с формой </w:t>
      </w:r>
      <w:hyperlink w:anchor="Par1175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нении муниципального социального заказа на оказание муниципальных услуг в социальной сфере, отнесенных к полномочиям Администрации Боровичского муниципального района, согласно Приложению № 2 к настоящему Порядку формирует такой отчет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ставления исполнителями услуг отчетов об исполнении соглаш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9</w:t>
        </w:r>
      </w:hyperlink>
      <w:r>
        <w:rPr>
          <w:sz w:val="28"/>
          <w:szCs w:val="28"/>
        </w:rPr>
        <w:t xml:space="preserve"> Федерального закона № 189-ФЗ (далее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Интернет не позднее 10 рабочих дней со дня формирования такого отчета в порядке, установленном Министерством финансов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оказанием муниципальной услуги в социальной сфере осуществляет уполномоченный орган посредство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твержденным муниципальным социальным заказом установлен объем оказания муниципальной услуги в социальной сфере на основании муниципального задания, правила осуществления контроля за оказанием муниципальной услуги в социальной сфере муниципальными учреждениями, оказывающими муниципальные услуги в социальной сфере в соответствии с муниципальным социальным заказом, определяются в соответствии с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Боровичского района и финансовом обеспечении выполнения муниципального задания, утвержденным постановлением Администрации Боровичского муниципального района от 29.10.2020 № 275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метом контроля за оказанием муниципальной услуги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Целями осуществления контроля за оказанием муниципальной услуги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ями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</w:t>
        <w:br/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исполнителя услуг, а также в течение срока исполнения соглашения -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неплановые проверки проводятся на основании приказа уполномоченного органа в связи с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в уполномоченный орган заявления потребителя услуг о неоказании или ненадлежащем оказании муниципальной услуги в социальной сфере исполнителем таких услуг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оверки подразделяются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описании каждого нарушения, выявленного в ходе проведения проверки, указываются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ормативных правовых актов, которые были нарушен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, к которому относится выявленное наруш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езультатами осуществления контроля за оказанием муниципальной услуги в социальной сфере исполнителями услуг, не являющимися муниципальными учреждениями,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фактических значений, характеризующих качество и (или) объем оказания муниципальной услуги в социальной сфере, плановым значениям, установленным соглаш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отклонения фактических значений, характеризующих качество и (или) объем оказания муниципальной услуги в социальной сфере, от плановых значений, установленных соглаш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 основании акта проверки уполномоченный орган принима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средств субсидии в бюджет Борович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мещении вреда, причиненного жизни и (или) здоровью потребителя муниципальной услуги в социальной сфере за счет не использованного исполнителем услуг остатка субсидии, подлежащего выплате исполнителю услуг (в случае если по результатам проверки был установлен факт неоказания муниципальной услуги в социальной сфере или ненадлежащего ее оказания, заключающийся в недостижении исполнителем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объема оказания такой услуги потребителю муниципальной услуги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формирования муниципального социального заказа на оказание муници-пальных услуг в социальной сфере, отнесенных к полномочиям Администрации Боровичского муниципального район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4601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6757"/>
        <w:gridCol w:w="1361"/>
        <w:gridCol w:w="2741"/>
      </w:tblGrid>
      <w:tr>
        <w:trPr/>
        <w:tc>
          <w:tcPr>
            <w:tcW w:w="146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6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циальный за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муниципальных услуг в социальной сф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и на плановый период 20__ - 20__ годов 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_____ 20__ г. &lt;2&gt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 &lt;3&gt;:</w:t>
            </w:r>
          </w:p>
        </w:tc>
        <w:tc>
          <w:tcPr>
            <w:tcW w:w="6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&lt;4&gt;: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&lt;5&gt;: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462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106"/>
        <w:gridCol w:w="1163"/>
        <w:gridCol w:w="1022"/>
        <w:gridCol w:w="1020"/>
        <w:gridCol w:w="1021"/>
        <w:gridCol w:w="1020"/>
        <w:gridCol w:w="1871"/>
        <w:gridCol w:w="1992"/>
        <w:gridCol w:w="1269"/>
        <w:gridCol w:w="2088"/>
        <w:gridCol w:w="13"/>
        <w:gridCol w:w="20"/>
      </w:tblGrid>
      <w:tr>
        <w:trPr/>
        <w:tc>
          <w:tcPr>
            <w:tcW w:w="14624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ие сведения о муниципальном социальном заказе на оказание муниципальных услуг в социальной сф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624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146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муници-пальной услуги в социаль-ной сфере (укруп-ненной муници-пальной услуги) &lt;6&gt;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пределе-ния испол-нителей муниципальной услуги в социальной сфере (укрупнен-ной муни-ципаль-ной услуги) &lt;6&gt;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муници-пальной услуги в социаль-ной сфере (укруп-ненной муници-пальной услуги) &lt;6&gt;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объем оказания муниципальной услуги в социальной сфере (укрупненной муниципальной услуги) по способам определения исполнителей муниципальной услуги в социальной сфере (укрупненной муниципальной услуги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6&gt;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&lt;7&gt;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6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6&gt;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ниципальными казенными учреждениями на основании муниципального задания &lt;8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ниципальными бюджетными и автономными учреждениями на основании муниципального задания &lt;8&gt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-ствии с конкурсом &lt;8&gt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циальными сертификатами &lt;8&gt;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2. Общие сведения о муниципальном социальном заказе на 20__ год (на 1-й год планового периода)</w:t>
      </w:r>
    </w:p>
    <w:tbl>
      <w:tblPr>
        <w:tblW w:w="1460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106"/>
        <w:gridCol w:w="1163"/>
        <w:gridCol w:w="1022"/>
        <w:gridCol w:w="1020"/>
        <w:gridCol w:w="1021"/>
        <w:gridCol w:w="1020"/>
        <w:gridCol w:w="1871"/>
        <w:gridCol w:w="1992"/>
        <w:gridCol w:w="1269"/>
        <w:gridCol w:w="2088"/>
        <w:gridCol w:w="13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в социальной сфере (укрупненной муниципальной услуги) &lt;9&gt;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пределения исполнителей муниципальной услуги в социальной сфере (укрупненной муниципальной услуги) &lt;9&gt;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муниципальной услуги в социальной сфере (укрупненной муниципальной услуги) &lt;9&gt;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объем оказания муниципальной услуги в социальной сфере (укрупненной муниципальной услуги) по способам определения исполнителей муниципальной услуги в социальной сфере (укрупненной муниципальной услуги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9&gt;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&lt;7&gt;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9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9&gt;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ниципальными казенными учреждениями на основании муниципального задания &lt;10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курсом &lt;10&gt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циальными сертификатами &lt;10&gt;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3. Общие сведения о муниципальном социальном заказе на 20__ год (на 2-й год планового периода)</w:t>
      </w:r>
    </w:p>
    <w:tbl>
      <w:tblPr>
        <w:tblW w:w="1460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418"/>
        <w:gridCol w:w="1559"/>
        <w:gridCol w:w="992"/>
        <w:gridCol w:w="1279"/>
        <w:gridCol w:w="1136"/>
        <w:gridCol w:w="850"/>
        <w:gridCol w:w="1980"/>
        <w:gridCol w:w="2161"/>
        <w:gridCol w:w="957"/>
        <w:gridCol w:w="12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муници-пальной услуги в соци-альной сфере (укруп-ненной муни-ципаль-ной услуги) &lt;11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преде-ления ис-полнителей муници-пальной услуги в социальной сфере (укрупнен-ной муни-ципальной услуги) &lt;1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муниципаль-ной услуги в социальной сфере (укрупненной муниципаль-ной услуги) &lt;11&gt;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оказания муници-пальной услуги в социальной сфере (укрупненной муниципальной услуги)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объем оказания муниципальной услуги в социальной сфере (укрупненной муниципальной услуги) по способам определения исполнителей муниципальной услуги в социальной сфере (укрупненной муниципальной услуг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 &lt;11&gt;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&lt;6&gt;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  <w:br/>
              <w:t>&lt;11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11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-ниципальными казенными учреждениями на основании муни-ципального зада-ния &lt;12&gt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ни-ципальными бюд-жетными и авто-номными учреж-дениями на основа-нии муниципаль-ного задания &lt;12&gt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ветст-вии с конкур-сом &lt;12&gt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ветствии с социаль-ными сертифи-катами &lt;12&gt;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4. Общие сведения о муниципальном социальном заказе на 20__ - 20__ годы (на срок оказания муниципальной услуги в </w:t>
        <w:br/>
        <w:t>социальной сфере (укрупненной муниципальной услуги) за пределами планового пери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"/>
        <w:gridCol w:w="1413"/>
        <w:gridCol w:w="1559"/>
        <w:gridCol w:w="1025"/>
        <w:gridCol w:w="1243"/>
        <w:gridCol w:w="1061"/>
        <w:gridCol w:w="923"/>
        <w:gridCol w:w="1985"/>
        <w:gridCol w:w="2178"/>
        <w:gridCol w:w="940"/>
        <w:gridCol w:w="1276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муници-пальной услуги в соци-альной сфере (укруп-ненной муни-ципаль-ной услуги) &lt;13&gt;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преде-ления ис-полнителей муниципаль-ной услуги в социальной сфере (укрупнен-ной муници-пальной услуги) &lt;13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-ния муници-пальной ус-луги в соци-альной сфере (укрупненной муниципаль-ной услуги) &lt;13&gt;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оказания муниципаль-ной услуги в социальной сфе-ре (укрупненной муниципаль-ной услуги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объем оказания муници-пальной услуги в социальной сфере (укрупненной муниципальной услуги) по способам определения исполнителей муниципальной услуги в социальной сфере (укрупненной муниципальной услуги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за-теля &lt;13&gt;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&lt;6&gt;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&lt;13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13&gt;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-ниципальными казенными учреждениями на основании муни-ципального задания &lt;14&gt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ой муни-ципальными бюд-жетными и авто-номными учреж-дениями на осно-вании муници-пального задания &lt;14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-ответ-ствии с кон-курсом &lt;1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ветствии с социаль-ными сертифи-катами &lt;14&gt;</w:t>
            </w:r>
          </w:p>
        </w:tc>
      </w:tr>
      <w:tr>
        <w:trPr>
          <w:trHeight w:val="1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II. Сведения об объеме оказания муниципальной услуги в социальной сфере (укрупненной муниципальной услуги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&lt;15&gt;) в очередном финансовом году и плановом периоде, а также за пределами планового пери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 Сведения об объеме оказания муниципальной услуги в социальной сфере (укрупненной муниципальной услуги), </w:t>
        <w:br/>
        <w:t>на 20__ год (на очередной финансовый год)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993"/>
        <w:gridCol w:w="992"/>
        <w:gridCol w:w="794"/>
        <w:gridCol w:w="1012"/>
        <w:gridCol w:w="946"/>
        <w:gridCol w:w="1075"/>
        <w:gridCol w:w="709"/>
        <w:gridCol w:w="850"/>
        <w:gridCol w:w="567"/>
        <w:gridCol w:w="1134"/>
        <w:gridCol w:w="1276"/>
        <w:gridCol w:w="709"/>
        <w:gridCol w:w="709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 муни-ципаль-ной ус-луги в соци-альной сфере (укруп-ненной муни-ципаль-ной услуги) &lt;1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каль-ный но-мер ре-ест-ро-вой запи-си 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-пальной услуги в социаль-ной сфе-ре (ук-рупнен-ной му-ници-пальной услуги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-рия пот-ребите-лей му-ници-пальной услуги в социаль-ной сфе-ре (ук-рупнен-ной муници-пальной услуги) &lt;16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-номо-ченный орган (орган, упол-номо-ченный на фор-миро-вание муни-ципаль-ного соци-ального заказа) &lt;17&gt;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-зания му-ниципаль-ной услу-ги в соци-альной сфере (укруп-ненной муници-пальной услуги) &lt;18&gt;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п-ределе-ния ис-полни-телей муни-ципаль-ной ус-луги в соци-альной сфере (укруп-ненной муни-ципаль-ной услуги) &lt;19&gt;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муници-пальной услуги в социаль-ной сфере (укруп-ненной муници-пальной услуги) &lt;20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-теризующий объем оказания муници-пальной услуги в социальной сфере (укрупненной муниципальной услуги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-ющего объем оказания муниципаль-ной услуги в социальной сфере (укрупненной муниципальной услу-ги) по способам определения испол-нителей муниципальной услуги в социальной сфере (укрупненной муниципальной услуг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допустимые возможные отклонения от показате-лей, харак-теризующих объем оказа-ния муници-пальной ус-луги в соци-альной сфере (укрупнен-ной муници-пальной услуги) &lt;23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-емой му-ниципаль-ными ка-зенными учрежде-ниями на основа-нии му-ниципаль-ного зада-ния &lt;2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-мой муни-ципальны-ми бюджет-ными и ав-тономными учреждени-ями на ос-новании муници-пального задания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-ответ-ствии с кон-кур-сом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-ответ-ствии с со-циаль-ными серти-фика-тами &lt;22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16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2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 Сведения об объеме оказания муниципальной услуги в социальной сфере (укрупненной муниципальной услуги), </w:t>
        <w:br/>
        <w:t>на 20__ год (на 1-й год планового периода)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993"/>
        <w:gridCol w:w="992"/>
        <w:gridCol w:w="794"/>
        <w:gridCol w:w="907"/>
        <w:gridCol w:w="992"/>
        <w:gridCol w:w="1134"/>
        <w:gridCol w:w="709"/>
        <w:gridCol w:w="850"/>
        <w:gridCol w:w="567"/>
        <w:gridCol w:w="1134"/>
        <w:gridCol w:w="1276"/>
        <w:gridCol w:w="709"/>
        <w:gridCol w:w="850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муни-ципаль-ной ус-луги в соци-альной сфере (укруп-ненной муни-ци-пальной услуги) &lt;1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каль-ный но-мер ре-ест-ро-вой за-писи 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-пальной услуги в социаль-ной сфе-ре (ук-рупнен-ной му-ници-пальной услуги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-рия пот-ребите-лей му-ници-пальной услуги в социаль-ной сфе-ре (ук-рупнен-ной му-ници-пальной услуги) &lt;16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-номо-ченный орган (орган, упол-номо-ченный на фор-мирова-ние му-ници-паль-ного соци-ально-го заказа) &lt;17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-ния му-ници-пальной услуги в соци-альной сфере (укруп-ненной муници-пальной услуги) &lt;18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п-ределе-ния ис-полни-телей му-ници-пальной услуги (укруп-ненной муници-пальной услуги) &lt;19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-зания му-ниципаль-ной услуги в соци-альной сфере (ук-рупненной муници-пальной услуги) &lt;20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-теризующий объем оказания муници-пальной услуги в социальной сфере (укрупненной муниципальной услуг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-щего объем оказания муниципальной услуги в социальной сфере (укруп-ненной муниципальной услуги) по способам определения исполнителей муниципальной услуги в социальной сфере (укрупненной муниципальной услуг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допустимые возможные отклонения от показате-лей, харак-теризую-щих объем оказания муници-пальной ус-луги в соци-альной сфе-ре (укруп-ненной муници-пальной услуги) &lt;23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-мой муни-ципаль-ными ка-зенными учрежде-ниями на основа-нии муни-ципаль-ного задания &lt;2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-мой муни-ципальны-ми бюджет-ными и ав-тономными учрежде-ниями на основании муници-пального задания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-ответ-ствии с кон-кур-сом &lt;2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ветст-вии с соци-альны-ми серти-фика-тами &lt;22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16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2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3. Сведения об объеме оказания муниципальной услуги в социальной сфере (укрупненной муниципальной услуги),</w:t>
        <w:br/>
        <w:t>на 20__ год (на 2-й год планового периода)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993"/>
        <w:gridCol w:w="992"/>
        <w:gridCol w:w="794"/>
        <w:gridCol w:w="907"/>
        <w:gridCol w:w="992"/>
        <w:gridCol w:w="1134"/>
        <w:gridCol w:w="709"/>
        <w:gridCol w:w="850"/>
        <w:gridCol w:w="567"/>
        <w:gridCol w:w="1134"/>
        <w:gridCol w:w="1276"/>
        <w:gridCol w:w="709"/>
        <w:gridCol w:w="850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муни-ципаль-ной ус-луги в соци-альной сфере (укруп-ненной муни-ципаль-ной услуги) &lt;1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каль-ный но-мер ре-ест-ро-вой запи-си 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-пальной услуги в социаль-ной сфере (укруп-ненной муници-пальной услуги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-рия пот-ребите-лей му-ници-пальной услуги в социаль-ной сфе-ре (ук-рупнен-ной муници-пальной услуги) &lt;16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-номо-ченный орган (орган, упол-номо-ченный на фор-миро-вание муни-ципаль-ного соци-ально-го за-каза) &lt;17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муници-пальной услуги в социаль-ной сфере (укруп-ненной муни-ципаль-ной услуги) &lt;18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преде-ления исполни-телей муници-пальной услуги в социаль-ной сфе-ре (укруп-ненной муници-пальной услуги) &lt;19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муници-пальной услуги в социаль-ной сфере (укруп-ненной муници-пальной услуги) &lt;20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-теризующий объем оказания муници-пальной услуги в социальной сфере (укрупненной муни-ципальной услуг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-щего объем оказания муниципальной услуги в социальной сфере (укруп-ненной муниципальной услуги) по способам определения исполнителей муниципальной услуги в социальной сфере (укрупненной муниципальной услуг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допустимые возможные отклонения от показа-телей, ха-рактеризу-ющих объ-ем оказания муници-пальной услуги в социальной сфере (ук-рупненной муници-пальной услуги) &lt;23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-мой муни-ципаль-ными ка-зенными учрежде-ниями на основа-нии муни-ципального задания &lt;2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-мой муни-ципальны-ми бюдже-тными и автоном-ными уч-реждения-ми на осно-вании муни-ципального задания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-ответ-ствии с кон-кур-сом &lt;2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-ответ-ствии с соци-альны-ми серти-фика-тами &lt;22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&lt;16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2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4. Сведения об объеме оказания муниципальной услуги в социальной сфере (укрупненной муниципальной услуги) </w:t>
        <w:br/>
        <w:t xml:space="preserve">на 20__ - 20__ годы (на срок оказания муниципальной услуги в социальной сфере (укрупненной муниципальной услуги) </w:t>
        <w:br/>
        <w:t>за пределами планового периода)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993"/>
        <w:gridCol w:w="992"/>
        <w:gridCol w:w="794"/>
        <w:gridCol w:w="907"/>
        <w:gridCol w:w="992"/>
        <w:gridCol w:w="1134"/>
        <w:gridCol w:w="709"/>
        <w:gridCol w:w="850"/>
        <w:gridCol w:w="567"/>
        <w:gridCol w:w="1134"/>
        <w:gridCol w:w="1276"/>
        <w:gridCol w:w="709"/>
        <w:gridCol w:w="850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муни-ципальной ус-луги в соци-альной сфере (укруп-ненной муни-ципаль-ной услуги) &lt;1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каль-ный но-мер ре-ест-ро-вой за-писи 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-пальной услуги в социаль-ной сфе-ре (ук-рупнен-ной му-ници-пальной услуги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-рия пот-ребите-лей му-ници-пальной услуги в социаль-ной сфе-ре (ук-рупнен-ной му-ници-пальной услуги) &lt;16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-номо-ченный орган (орган, упол-номо-ченный на фор-миро-вание муни-ци-паль-ного соци-ально-го заказа) &lt;17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-ния му-ници-пальной услуги в соци-альной сфере (укруп-ненной муни-ципаль-ной услуги) &lt;18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п-ределе-ния ис-полните-лей му-ници-пальной услуги в социаль-ной сфе-ре (ук-рупнен-ной му-ници-пальной услуги) &lt;19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муници-пальной услуги в социаль-ной сфере (укруп-ненной муници-пальной услуги) &lt;20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-теризующий объем оказания муници-пальной услуги в социальной сфере (укрупненной муни-ципальной услуги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-щего объем оказания муниципальной услуги в социальной сфере (укруп-ненной муниципальной услуги) по способам определения исполнителей муниципальной услуги в социальной сфере (укрупненной муниципальной услуг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допустимые возможные отклонения от показа-телей, ха-рактеризу-ющих объ-ем оказания муници-пальной ус-луги в со-циальной сфере (укрупнен-ной му-ниципаль-ной услуги) &lt;23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-вание пока-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-мой муни-ципаль-ными ка-зенными учрежде-ниями на основании муници-пального задания &lt;2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-мой муни-ципальны-ми бюджет-ными и автоном-ными уч-реждения-ми на осно-вании муни-ципального задания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-ответ-ствии с кон-кур-сом &lt;2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-ответ-ствии с соци-альны-ми сер-тифика-тами &lt;22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&lt;16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2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I. Сведения о показателях, характеризующих качество оказания муниципальной услуги в социальной сфере (укрупненной муниципальной услуги), на срок оказания муниципальной услуги в социальной сфере (укрупненной муниципальной услуги)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"/>
        <w:gridCol w:w="973"/>
        <w:gridCol w:w="776"/>
        <w:gridCol w:w="1587"/>
        <w:gridCol w:w="2314"/>
        <w:gridCol w:w="124"/>
        <w:gridCol w:w="403"/>
        <w:gridCol w:w="1614"/>
        <w:gridCol w:w="851"/>
        <w:gridCol w:w="73"/>
        <w:gridCol w:w="389"/>
        <w:gridCol w:w="388"/>
        <w:gridCol w:w="2509"/>
        <w:gridCol w:w="729"/>
        <w:gridCol w:w="873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муници-пальной услуги в социаль-ной сфе-ре (ук-рупнен-ной му-ници-пальной услуги) &lt;16&gt;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кальный номер реестро-вой записи &lt;16&gt;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-зания муниципальной услуги в социальной сфере (укрупненной муниципальной услу-ги), на срок оказания муниципальной услу-ги в социальной сфере (укрупненной муни-ципальной услуги) &lt;16&gt;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-телей муниципальной услуги в социальной сфере (укрупненной муниципальной услу-ги), на срок оказания муниципальной услуги в социальной сфере (укрупненной муни-ципальной услуги) &lt;16&gt;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качество оказания муниципальной услуги в социальной сфере (укруп-ненной муниципальной услуги) на срок оказания муниципальной ус-луги в социальной сфере (укруп-ненной муниципальной услуги) &lt;5&gt;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-чество оказания муни-ципальной услуги в со-циальной сфере (укруп-ненной муниципальной услуги), на срок оказа-ния муниципальной услуги в социальной сфере (укрупненной муниципальной услуги) &lt;24&gt;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допустимые возможные отклонения от показателя, характеризу-ющего качест-во оказания муниципаль-ной услуги в социальной сфере (укруп-ненной муни-ципальной услуги) &lt;25&gt;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&lt;16&gt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 &lt;21&gt;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</w:tc>
        <w:tc>
          <w:tcPr>
            <w:tcW w:w="1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государственной власти, государственных органов (органов местного самоуправления)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дата формирования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&lt;3&gt; Указывается </w:t>
      </w:r>
      <w:r>
        <w:rPr>
          <w:color w:val="000000"/>
          <w:sz w:val="24"/>
          <w:szCs w:val="24"/>
        </w:rPr>
        <w:t>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4&gt; Указывается "1" в случае, если формируется впервые, "2" - в случае внесения изменений в утвержденный муниципальный социальный заказ и формирования ново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5&gt; Указывается направление деятельности, определенное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частью 2 статьи 28</w:t>
        </w:r>
      </w:hyperlink>
      <w:r>
        <w:rPr>
          <w:color w:val="000000"/>
          <w:sz w:val="24"/>
          <w:szCs w:val="24"/>
        </w:rPr>
        <w:t xml:space="preserve"> Федерального закона от 13 июля 2020 года </w:t>
        <w:br/>
        <w:t>№ 189-ФЗ "О государственном (муниципальном) социальном заказе на оказание государственных (муниципальных) услуг в социальной сфере" (далее - Федеральный закон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6&gt; Формируется в соответствии с информацией, включенной в </w:t>
      </w:r>
      <w:hyperlink w:anchor="Par550">
        <w:r>
          <w:rPr>
            <w:rStyle w:val="InternetLink"/>
            <w:color w:val="000000"/>
            <w:sz w:val="24"/>
            <w:szCs w:val="24"/>
          </w:rPr>
          <w:t>подраздел 1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7&gt; Рассчитывается как сумма показателей </w:t>
      </w:r>
      <w:hyperlink w:anchor="Par170">
        <w:r>
          <w:rPr>
            <w:rStyle w:val="InternetLink"/>
            <w:color w:val="000000"/>
            <w:sz w:val="24"/>
            <w:szCs w:val="24"/>
          </w:rPr>
          <w:t>граф 8</w:t>
        </w:r>
      </w:hyperlink>
      <w:r>
        <w:rPr>
          <w:color w:val="000000"/>
          <w:sz w:val="24"/>
          <w:szCs w:val="24"/>
        </w:rPr>
        <w:t xml:space="preserve">, </w:t>
      </w:r>
      <w:hyperlink w:anchor="Par170">
        <w:r>
          <w:rPr>
            <w:rStyle w:val="InternetLink"/>
            <w:color w:val="000000"/>
            <w:sz w:val="24"/>
            <w:szCs w:val="24"/>
          </w:rPr>
          <w:t>9</w:t>
        </w:r>
      </w:hyperlink>
      <w:r>
        <w:rPr>
          <w:color w:val="000000"/>
          <w:sz w:val="24"/>
          <w:szCs w:val="24"/>
        </w:rPr>
        <w:t xml:space="preserve">, </w:t>
      </w:r>
      <w:hyperlink w:anchor="Par170">
        <w:r>
          <w:rPr>
            <w:rStyle w:val="InternetLink"/>
            <w:color w:val="000000"/>
            <w:sz w:val="24"/>
            <w:szCs w:val="24"/>
          </w:rPr>
          <w:t>10</w:t>
        </w:r>
      </w:hyperlink>
      <w:r>
        <w:rPr>
          <w:color w:val="000000"/>
          <w:sz w:val="24"/>
          <w:szCs w:val="24"/>
        </w:rPr>
        <w:t xml:space="preserve">, </w:t>
      </w:r>
      <w:hyperlink w:anchor="Par170">
        <w:r>
          <w:rPr>
            <w:rStyle w:val="InternetLink"/>
            <w:color w:val="000000"/>
            <w:sz w:val="24"/>
            <w:szCs w:val="24"/>
          </w:rPr>
          <w:t>11 подразделов 1</w:t>
        </w:r>
      </w:hyperlink>
      <w:r>
        <w:rPr>
          <w:color w:val="000000"/>
          <w:sz w:val="24"/>
          <w:szCs w:val="24"/>
        </w:rPr>
        <w:t xml:space="preserve"> и </w:t>
      </w:r>
      <w:hyperlink w:anchor="Par238">
        <w:r>
          <w:rPr>
            <w:rStyle w:val="InternetLink"/>
            <w:color w:val="000000"/>
            <w:sz w:val="24"/>
            <w:szCs w:val="24"/>
          </w:rPr>
          <w:t>2 раздела 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8&gt; Формируется в соответствии с показателями, характеризующими объем оказания муниципальной услуги в социальной сфере, включенными в </w:t>
      </w:r>
      <w:hyperlink w:anchor="Par550">
        <w:r>
          <w:rPr>
            <w:rStyle w:val="InternetLink"/>
            <w:color w:val="000000"/>
            <w:sz w:val="24"/>
            <w:szCs w:val="24"/>
          </w:rPr>
          <w:t>подраздел 1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9&gt; Формируется в соответствии с информацией, включенной в </w:t>
      </w:r>
      <w:hyperlink w:anchor="Par677">
        <w:r>
          <w:rPr>
            <w:rStyle w:val="InternetLink"/>
            <w:color w:val="000000"/>
            <w:sz w:val="24"/>
            <w:szCs w:val="24"/>
          </w:rPr>
          <w:t>подраздел 2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10&gt; Формируется в соответствии с показателями, характеризующими объем оказания муниципальной услуги в социальной сфере, включенными в </w:t>
      </w:r>
      <w:hyperlink w:anchor="Par677">
        <w:r>
          <w:rPr>
            <w:rStyle w:val="InternetLink"/>
            <w:color w:val="000000"/>
            <w:sz w:val="24"/>
            <w:szCs w:val="24"/>
          </w:rPr>
          <w:t>подраздел 2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11&gt; Формируется в соответствии с информацией, включенной в </w:t>
      </w:r>
      <w:hyperlink w:anchor="Par804">
        <w:r>
          <w:rPr>
            <w:rStyle w:val="InternetLink"/>
            <w:color w:val="000000"/>
            <w:sz w:val="24"/>
            <w:szCs w:val="24"/>
          </w:rPr>
          <w:t>подраздел 3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12&gt; Формируется в соответствии с показателями, характеризующими объем оказания муниципальной услуги в социальной сфере, включенными в </w:t>
      </w:r>
      <w:hyperlink w:anchor="Par804">
        <w:r>
          <w:rPr>
            <w:rStyle w:val="InternetLink"/>
            <w:color w:val="000000"/>
            <w:sz w:val="24"/>
            <w:szCs w:val="24"/>
          </w:rPr>
          <w:t>подраздел 3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13&gt; Формируется в соответствии с информацией, включенной в </w:t>
      </w:r>
      <w:hyperlink w:anchor="Par937">
        <w:r>
          <w:rPr>
            <w:rStyle w:val="InternetLink"/>
            <w:color w:val="000000"/>
            <w:sz w:val="24"/>
            <w:szCs w:val="24"/>
          </w:rPr>
          <w:t>подраздел 4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14&gt; Формируется в соответствии с показателями, характеризующими объем оказания муниципальной услуги в социальной сфере, включенными в </w:t>
      </w:r>
      <w:hyperlink w:anchor="Par937">
        <w:r>
          <w:rPr>
            <w:rStyle w:val="InternetLink"/>
            <w:color w:val="000000"/>
            <w:sz w:val="24"/>
            <w:szCs w:val="24"/>
          </w:rPr>
          <w:t>подраздел 4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lt;15&gt; Указывается наименование укрупненной муниципальной услуги, под которой для целей настоящего муниципального социального заказа понимается несколько муниципальных услуг в социальной сфере, соответствующих одному и тому же виду кода Общероссийского </w:t>
      </w:r>
      <w:hyperlink r:id="rId13">
        <w:r>
          <w:rPr>
            <w:rStyle w:val="InternetLink"/>
            <w:color w:val="000000"/>
            <w:sz w:val="24"/>
            <w:szCs w:val="24"/>
          </w:rPr>
          <w:t>классификатора</w:t>
        </w:r>
      </w:hyperlink>
      <w:r>
        <w:rPr>
          <w:color w:val="000000"/>
          <w:sz w:val="24"/>
          <w:szCs w:val="24"/>
        </w:rPr>
        <w:t xml:space="preserve"> продукции по видам экономической деятельности и объединенных по решению уполномоченного органа в соответствии с показателями, характеризующими содержание муниципальной услуги в социальной сфере и (или) условия (формы) оказания муниципальной услуги в социальной сфере, в случае если порядком формирования муниципального социального заказа, утвержденным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>частями 2</w:t>
        </w:r>
      </w:hyperlink>
      <w:r>
        <w:rPr>
          <w:color w:val="000000"/>
          <w:sz w:val="24"/>
          <w:szCs w:val="24"/>
        </w:rPr>
        <w:t xml:space="preserve"> - </w:t>
      </w:r>
      <w:hyperlink r:id="rId15">
        <w:r>
          <w:rPr>
            <w:rStyle w:val="InternetLink"/>
            <w:color w:val="000000"/>
            <w:sz w:val="24"/>
            <w:szCs w:val="24"/>
          </w:rPr>
          <w:t>4 статьи 6</w:t>
        </w:r>
      </w:hyperlink>
      <w:r>
        <w:rPr>
          <w:color w:val="000000"/>
          <w:sz w:val="24"/>
          <w:szCs w:val="24"/>
        </w:rPr>
        <w:t xml:space="preserve"> Федерального закона, определено право уполномоченного</w:t>
      </w:r>
      <w:r>
        <w:rPr>
          <w:sz w:val="24"/>
          <w:szCs w:val="24"/>
        </w:rPr>
        <w:t xml:space="preserve"> органа формировать муниципальный социальный заказ в разрезе укрупненной муниципальной услуги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</w:t>
      </w:r>
      <w:r>
        <w:rPr>
          <w:color w:val="000000"/>
          <w:sz w:val="24"/>
          <w:szCs w:val="24"/>
        </w:rPr>
        <w:t xml:space="preserve">муниципального социального заказа, - указывается в случае, если порядком формирования муниципального социального заказа, установленным в соответствии с </w:t>
      </w:r>
      <w:hyperlink r:id="rId16">
        <w:r>
          <w:rPr>
            <w:rStyle w:val="InternetLink"/>
            <w:color w:val="000000"/>
            <w:sz w:val="24"/>
            <w:szCs w:val="24"/>
          </w:rPr>
          <w:t>частями 2</w:t>
        </w:r>
      </w:hyperlink>
      <w:r>
        <w:rPr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color w:val="000000"/>
            <w:sz w:val="24"/>
            <w:szCs w:val="24"/>
          </w:rPr>
          <w:t>4 статьи 6</w:t>
        </w:r>
      </w:hyperlink>
      <w:r>
        <w:rPr>
          <w:color w:val="000000"/>
          <w:sz w:val="24"/>
          <w:szCs w:val="24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8&gt; Указывается срок оказания муниципальной услуги в социальной сфере (укрупненной муниципальной услуги), установ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19&gt; Указывается год, в котором уполномоченный орган осуществляет отбор исполнителей муниципальной услуги в социальной сфере (укрупненной муниципальной услуги) (далее - исполнитель услуг), либо заключает с исполнителями услуг соглашения, указанные в </w:t>
      </w:r>
      <w:hyperlink r:id="rId18">
        <w:r>
          <w:rPr>
            <w:rStyle w:val="InternetLink"/>
            <w:color w:val="000000"/>
            <w:sz w:val="24"/>
            <w:szCs w:val="24"/>
          </w:rPr>
          <w:t>части 6 статьи 9</w:t>
        </w:r>
      </w:hyperlink>
      <w:r>
        <w:rPr>
          <w:color w:val="000000"/>
          <w:sz w:val="24"/>
          <w:szCs w:val="24"/>
        </w:rPr>
        <w:t xml:space="preserve"> Федерального закона, либо утверждает муниципальное задание на оказание муниципальной услуги в социальной сфере (выполнение работ) учреждением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укрупненная муниципальная услуга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21&gt; Заполняется в соответствии с кодом, указанным в перечнях государственных (муниципальных) услуг (при наличии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22&gt; В </w:t>
      </w:r>
      <w:hyperlink w:anchor="Par550">
        <w:r>
          <w:rPr>
            <w:rStyle w:val="InternetLink"/>
            <w:color w:val="000000"/>
            <w:sz w:val="24"/>
            <w:szCs w:val="24"/>
          </w:rPr>
          <w:t>графы 12</w:t>
        </w:r>
      </w:hyperlink>
      <w:r>
        <w:rPr>
          <w:color w:val="000000"/>
          <w:sz w:val="24"/>
          <w:szCs w:val="24"/>
        </w:rPr>
        <w:t xml:space="preserve"> - </w:t>
      </w:r>
      <w:hyperlink w:anchor="Par550">
        <w:r>
          <w:rPr>
            <w:rStyle w:val="InternetLink"/>
            <w:color w:val="000000"/>
            <w:sz w:val="24"/>
            <w:szCs w:val="24"/>
          </w:rPr>
          <w:t>15 подразделов 1</w:t>
        </w:r>
      </w:hyperlink>
      <w:r>
        <w:rPr>
          <w:color w:val="000000"/>
          <w:sz w:val="24"/>
          <w:szCs w:val="24"/>
        </w:rPr>
        <w:t xml:space="preserve"> - </w:t>
      </w:r>
      <w:hyperlink w:anchor="Par937">
        <w:r>
          <w:rPr>
            <w:rStyle w:val="InternetLink"/>
            <w:color w:val="000000"/>
            <w:sz w:val="24"/>
            <w:szCs w:val="24"/>
          </w:rPr>
          <w:t>4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 включаются числовые значения показателей, характеризующих объем оказания муниципальной услуги в социальной сфере (укрупненной муниципальной услуги), формируемые на основании данных, включенных в обоснования бюджетных укрупненных ассигнований, формируемые главными распорядителями бюджетных средств на основании </w:t>
      </w:r>
      <w:hyperlink r:id="rId19">
        <w:r>
          <w:rPr>
            <w:rStyle w:val="InternetLink"/>
            <w:color w:val="000000"/>
            <w:sz w:val="24"/>
            <w:szCs w:val="24"/>
          </w:rPr>
          <w:t>статьи 158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550">
        <w:r>
          <w:rPr>
            <w:rStyle w:val="InternetLink"/>
            <w:color w:val="000000"/>
            <w:sz w:val="24"/>
            <w:szCs w:val="24"/>
          </w:rPr>
          <w:t>подразделы 1</w:t>
        </w:r>
      </w:hyperlink>
      <w:r>
        <w:rPr>
          <w:color w:val="000000"/>
          <w:sz w:val="24"/>
          <w:szCs w:val="24"/>
        </w:rPr>
        <w:t xml:space="preserve"> - </w:t>
      </w:r>
      <w:hyperlink w:anchor="Par937">
        <w:r>
          <w:rPr>
            <w:rStyle w:val="InternetLink"/>
            <w:color w:val="000000"/>
            <w:sz w:val="24"/>
            <w:szCs w:val="24"/>
          </w:rPr>
          <w:t>4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20">
        <w:r>
          <w:rPr>
            <w:rStyle w:val="InternetLink"/>
            <w:color w:val="000000"/>
            <w:sz w:val="24"/>
            <w:szCs w:val="24"/>
          </w:rPr>
          <w:t>частями 2</w:t>
        </w:r>
      </w:hyperlink>
      <w:r>
        <w:rPr>
          <w:color w:val="000000"/>
          <w:sz w:val="24"/>
          <w:szCs w:val="24"/>
        </w:rPr>
        <w:t xml:space="preserve"> - </w:t>
      </w:r>
      <w:hyperlink r:id="rId21">
        <w:r>
          <w:rPr>
            <w:rStyle w:val="InternetLink"/>
            <w:color w:val="000000"/>
            <w:sz w:val="24"/>
            <w:szCs w:val="24"/>
          </w:rPr>
          <w:t>4 статьи 6</w:t>
        </w:r>
      </w:hyperlink>
      <w:r>
        <w:rPr>
          <w:color w:val="000000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23&gt; Указывается числовое значение предельн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</w:t>
      </w:r>
      <w:hyperlink w:anchor="Par550">
        <w:r>
          <w:rPr>
            <w:rStyle w:val="InternetLink"/>
            <w:color w:val="000000"/>
            <w:sz w:val="24"/>
            <w:szCs w:val="24"/>
          </w:rPr>
          <w:t>графы 12</w:t>
        </w:r>
      </w:hyperlink>
      <w:r>
        <w:rPr>
          <w:color w:val="000000"/>
          <w:sz w:val="24"/>
          <w:szCs w:val="24"/>
        </w:rPr>
        <w:t xml:space="preserve"> - </w:t>
      </w:r>
      <w:hyperlink w:anchor="Par550">
        <w:r>
          <w:rPr>
            <w:rStyle w:val="InternetLink"/>
            <w:color w:val="000000"/>
            <w:sz w:val="24"/>
            <w:szCs w:val="24"/>
          </w:rPr>
          <w:t>15 подразделов 1</w:t>
        </w:r>
      </w:hyperlink>
      <w:r>
        <w:rPr>
          <w:color w:val="000000"/>
          <w:sz w:val="24"/>
          <w:szCs w:val="24"/>
        </w:rPr>
        <w:t xml:space="preserve"> - </w:t>
      </w:r>
      <w:hyperlink w:anchor="Par937">
        <w:r>
          <w:rPr>
            <w:rStyle w:val="InternetLink"/>
            <w:color w:val="000000"/>
            <w:sz w:val="24"/>
            <w:szCs w:val="24"/>
          </w:rPr>
          <w:t>4 раздела 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укрупненной муниципальной услуги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24&gt; Заполняется в соответствии с показателями, характеризующими качество оказания муниципальной услуги в социальной сфере (укрупненной муниципальной услуги), установленными в перечнях государственных (муниципальных) услуг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72">
        <w:r>
          <w:rPr>
            <w:rStyle w:val="InternetLink"/>
            <w:color w:val="000000"/>
            <w:sz w:val="24"/>
            <w:szCs w:val="24"/>
          </w:rPr>
          <w:t>графу 8 раздела III</w:t>
        </w:r>
      </w:hyperlink>
      <w:r>
        <w:rPr>
          <w:color w:val="000000"/>
          <w:sz w:val="24"/>
          <w:szCs w:val="24"/>
        </w:rPr>
        <w:t xml:space="preserve"> настоящего муниципального социального заказа, в случае принятия в установленном порядке решения об определении предельных допустимых возможных</w:t>
      </w:r>
      <w:r>
        <w:rPr>
          <w:sz w:val="24"/>
          <w:szCs w:val="24"/>
        </w:rPr>
        <w:t xml:space="preserve"> отклонений от значений показателей, характеризующих качество оказания муниципальной услуги в социальной сфере (укрупненной муниципальной услуги)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5815&amp;date=21.09.2023&amp;dst=100073&amp;field=134" TargetMode="External"/><Relationship Id="rId4" Type="http://schemas.openxmlformats.org/officeDocument/2006/relationships/hyperlink" Target="https://login.consultant.ru/link/?req=doc&amp;base=LAW&amp;n=435815&amp;date=21.09.2023" TargetMode="External"/><Relationship Id="rId5" Type="http://schemas.openxmlformats.org/officeDocument/2006/relationships/hyperlink" Target="https://login.consultant.ru/link/?req=doc&amp;base=LAW&amp;n=454505&amp;date=21.09.2023" TargetMode="External"/><Relationship Id="rId6" Type="http://schemas.openxmlformats.org/officeDocument/2006/relationships/hyperlink" Target="https://login.consultant.ru/link/?req=doc&amp;base=LAW&amp;n=435815&amp;date=21.09.2023&amp;dst=100077&amp;field=134" TargetMode="External"/><Relationship Id="rId7" Type="http://schemas.openxmlformats.org/officeDocument/2006/relationships/hyperlink" Target="https://login.consultant.ru/link/?req=doc&amp;base=LAW&amp;n=435815&amp;date=21.09.2023&amp;dst=100091&amp;field=134" TargetMode="External"/><Relationship Id="rId8" Type="http://schemas.openxmlformats.org/officeDocument/2006/relationships/hyperlink" Target="https://login.consultant.ru/link/?req=doc&amp;base=LAW&amp;n=435815&amp;date=21.09.2023&amp;dst=100073&amp;field=134" TargetMode="External"/><Relationship Id="rId9" Type="http://schemas.openxmlformats.org/officeDocument/2006/relationships/hyperlink" Target="https://login.consultant.ru/link/?req=doc&amp;base=LAW&amp;n=435815&amp;date=21.09.2023&amp;dst=100112&amp;field=134" TargetMode="External"/><Relationship Id="rId10" Type="http://schemas.openxmlformats.org/officeDocument/2006/relationships/hyperlink" Target="https://login.consultant.ru/link/?req=doc&amp;base=RLAW154&amp;n=87076&amp;date=21.09.2023&amp;dst=100016&amp;field=134" TargetMode="External"/><Relationship Id="rId11" Type="http://schemas.openxmlformats.org/officeDocument/2006/relationships/hyperlink" Target="https://login.consultant.ru/link/?req=doc&amp;base=LAW&amp;n=149911&amp;date=21.09.2023" TargetMode="External"/><Relationship Id="rId12" Type="http://schemas.openxmlformats.org/officeDocument/2006/relationships/hyperlink" Target="https://login.consultant.ru/link/?req=doc&amp;base=LAW&amp;n=435815&amp;date=21.09.2023&amp;dst=100351&amp;field=134" TargetMode="External"/><Relationship Id="rId13" Type="http://schemas.openxmlformats.org/officeDocument/2006/relationships/hyperlink" Target="https://login.consultant.ru/link/?req=doc&amp;base=LAW&amp;n=454505&amp;date=21.09.2023" TargetMode="External"/><Relationship Id="rId14" Type="http://schemas.openxmlformats.org/officeDocument/2006/relationships/hyperlink" Target="https://login.consultant.ru/link/?req=doc&amp;base=LAW&amp;n=435815&amp;date=21.09.2023&amp;dst=100051&amp;field=134" TargetMode="External"/><Relationship Id="rId15" Type="http://schemas.openxmlformats.org/officeDocument/2006/relationships/hyperlink" Target="https://login.consultant.ru/link/?req=doc&amp;base=LAW&amp;n=435815&amp;date=21.09.2023&amp;dst=100053&amp;field=134" TargetMode="External"/><Relationship Id="rId16" Type="http://schemas.openxmlformats.org/officeDocument/2006/relationships/hyperlink" Target="https://login.consultant.ru/link/?req=doc&amp;base=LAW&amp;n=435815&amp;date=21.09.2023&amp;dst=100051&amp;field=134" TargetMode="External"/><Relationship Id="rId17" Type="http://schemas.openxmlformats.org/officeDocument/2006/relationships/hyperlink" Target="https://login.consultant.ru/link/?req=doc&amp;base=LAW&amp;n=435815&amp;date=21.09.2023&amp;dst=100053&amp;field=134" TargetMode="External"/><Relationship Id="rId18" Type="http://schemas.openxmlformats.org/officeDocument/2006/relationships/hyperlink" Target="https://login.consultant.ru/link/?req=doc&amp;base=LAW&amp;n=435815&amp;date=21.09.2023&amp;dst=100112&amp;field=134" TargetMode="External"/><Relationship Id="rId19" Type="http://schemas.openxmlformats.org/officeDocument/2006/relationships/hyperlink" Target="https://login.consultant.ru/link/?req=doc&amp;base=LAW&amp;n=454253&amp;date=21.09.2023&amp;dst=2320&amp;field=134" TargetMode="External"/><Relationship Id="rId20" Type="http://schemas.openxmlformats.org/officeDocument/2006/relationships/hyperlink" Target="https://login.consultant.ru/link/?req=doc&amp;base=LAW&amp;n=435815&amp;date=21.09.2023&amp;dst=100051&amp;field=134" TargetMode="External"/><Relationship Id="rId21" Type="http://schemas.openxmlformats.org/officeDocument/2006/relationships/hyperlink" Target="https://login.consultant.ru/link/?req=doc&amp;base=LAW&amp;n=435815&amp;date=21.09.2023&amp;dst=100053&amp;field=13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10-24T07:21:00Z</dcterms:modified>
  <cp:revision>2</cp:revision>
  <dc:subject/>
  <dc:title/>
</cp:coreProperties>
</file>