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О внесении изменения в Перечень муниципальных </w:t>
        <w:br/>
        <w:t>программ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2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7.09.2023 № 3180, изложив строку 1 в редакции: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137"/>
        <w:gridCol w:w="884"/>
        <w:gridCol w:w="1275"/>
        <w:gridCol w:w="284"/>
      </w:tblGrid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муници-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реали-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полни-тель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-ния в Борови-чском муници-пальном районе»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Развитие дошкольного и общего образования в Боровичском муници-пальном районе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дополнительного образования в Боровичском муниципальном районе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Обеспечение реализации муници-пальной программы и прочие мероприятия в области образования»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Привлечение педагогических кадров в сферу образования Боровичского муниципального района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образова-ния Админи-страции Борови-чского муници-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12"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2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5T08:27:00Z</cp:lastPrinted>
  <dcterms:modified xsi:type="dcterms:W3CDTF">2023-10-25T05:28:00Z</dcterms:modified>
  <cp:revision>2</cp:revision>
  <dc:subject/>
  <dc:title/>
</cp:coreProperties>
</file>