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алкогольной продукции, и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твержденный постановлением Администрации муниципального района от 18.05.2022 № 1264, дополнив раздел «2. Медицинские организации» строкой 2.61 следующего содержания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8"/>
        <w:gridCol w:w="3118"/>
        <w:gridCol w:w="2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2.6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едицинский центр «Медея kids» общества с ограниченной ответственностью «САЛ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.Боровичи, ул.Ленинградская, д.4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104"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е в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>
          <w:sz w:val="28"/>
        </w:rPr>
        <w:t xml:space="preserve"> утвержденные вышеуказанным постановлением, дополнив схемой 2.61 в прилагаемой редак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23 № 3451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6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медицинский центр «Медея kids» </w:t>
        <w:br/>
        <w:t>общества с ограниченной ответственностью «САЛЮ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, ул.Ленинградская, д.40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lang w:val="en-US"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533400</wp:posOffset>
                </wp:positionV>
                <wp:extent cx="130810" cy="2666365"/>
                <wp:effectExtent l="918845" t="0" r="917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0">
                          <a:off x="0" y="0"/>
                          <a:ext cx="130680" cy="266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1pt;margin-top:42.05pt;width:10.25pt;height:209.9pt;mso-wrap-style:none;v-text-anchor:middle;rotation:31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4395</wp:posOffset>
                </wp:positionH>
                <wp:positionV relativeFrom="paragraph">
                  <wp:posOffset>1463675</wp:posOffset>
                </wp:positionV>
                <wp:extent cx="100965" cy="1235075"/>
                <wp:effectExtent l="417830" t="0" r="416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5400">
                          <a:off x="0" y="0"/>
                          <a:ext cx="100800" cy="123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85pt;margin-top:115.3pt;width:7.9pt;height:97.2pt;mso-wrap-style:none;v-text-anchor:middle;rotation:31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582420</wp:posOffset>
                </wp:positionV>
                <wp:extent cx="238125" cy="190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75pt;margin-top:124.6pt;width:18.7pt;height:14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0430</wp:posOffset>
                </wp:positionH>
                <wp:positionV relativeFrom="paragraph">
                  <wp:posOffset>1772920</wp:posOffset>
                </wp:positionV>
                <wp:extent cx="227330" cy="22415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22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pt;margin-top:139.6pt;width:17.85pt;height:17.5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0</wp:posOffset>
                </wp:positionH>
                <wp:positionV relativeFrom="paragraph">
                  <wp:posOffset>1925320</wp:posOffset>
                </wp:positionV>
                <wp:extent cx="238760" cy="22288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2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51.6pt;width:18.75pt;height:17.4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8275" cy="3302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20" t="15423" r="13640" b="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186"/>
      </w:tblGrid>
      <w:tr>
        <w:trPr>
          <w:trHeight w:val="6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335</wp:posOffset>
                      </wp:positionV>
                      <wp:extent cx="387350" cy="297180"/>
                      <wp:effectExtent l="19050" t="19050" r="31750" b="41275"/>
                      <wp:wrapNone/>
                      <wp:docPr id="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3pt;margin-top:1.05pt;width:30.45pt;height:23.35pt;mso-wrap-style:none;v-text-anchor:middle">
                      <v:fill o:detectmouseclick="t" type="solid" color2="black"/>
                      <v:stroke color="#00b050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ицы собственной / обособленной территории</w:t>
            </w:r>
          </w:p>
        </w:tc>
      </w:tr>
      <w:tr>
        <w:trPr>
          <w:trHeight w:val="62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6995</wp:posOffset>
                      </wp:positionV>
                      <wp:extent cx="228600" cy="200660"/>
                      <wp:effectExtent l="19050" t="19050" r="32385" b="41910"/>
                      <wp:wrapNone/>
                      <wp:docPr id="9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fillcolor="black" stroked="t" o:allowincell="t" style="position:absolute;margin-left:8.8pt;margin-top:6.85pt;width:17.95pt;height:15.7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ход</w:t>
            </w:r>
          </w:p>
        </w:tc>
      </w:tr>
      <w:tr>
        <w:trPr>
          <w:trHeight w:val="83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1275</wp:posOffset>
                      </wp:positionV>
                      <wp:extent cx="344170" cy="357505"/>
                      <wp:effectExtent l="5080" t="5715" r="5080" b="4445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6.4pt;margin-top:3.25pt;width:27.05pt;height:28.1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ицы прилегающей территории (не допускается розничная продажа алкогольной продукции)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8:33:00Z</cp:lastPrinted>
  <dcterms:modified xsi:type="dcterms:W3CDTF">2023-10-25T05:37:00Z</dcterms:modified>
  <cp:revision>3</cp:revision>
  <dc:subject/>
  <dc:title/>
</cp:coreProperties>
</file>