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едоставления субсидии юридическим лицам (за исключением государственных (муниципальных) учреждений) и индивидуальным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ям на финансовое обеспечение (возмещение)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приобретение горюче-смазочных материалов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жителей отдаленных и (или) труднодоступных населенных пунктов Боровичского муниципального района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торговли посредством мобильных торговых объект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kern w:val="2"/>
          <w:sz w:val="28"/>
          <w:szCs w:val="28"/>
        </w:rPr>
        <w:t>Администрация Боровичского муниципального района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орядок предоставления субсидии юридическим лицам (за исключением государственных (муниципальных) учреждений) и индивидуальным предпринимателям на финансовое обеспечение (возмещение) затрат на приобретение горюче-смазочных материалов для обеспечения жителей отдаленных и (или) труднодоступных населенных пунктов Боровичского муниципального района услугами торговли посредством мобильных торговых объектов, утвержденным постановлением Администрации муниципального района от 30.09.2022 № 2718: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>1.1. Исключить в пункте 2.4 слова «в 2022 году»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Дополнить пункт 2.6 словами: 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 объявлении дополнительного отбора – до даты, указанной в объявлении о дополнительном отборе.»;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>1.3. Изложить пункт 3.1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3.1. Заявитель для участия в отборе в срок, указанный в пункте 2.6 настоящего Порядка, представляет в Администрацию заявку на бумажном носителе по форме согласно Приложению № 1 к настоящему Порядку с приложением следующих документов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индивидуального предпринимателя: копия документа, удостоверяющего личность (1 и 2 страницы); согласие на обработку персональных данных по форме согласно Приложению № 2 к настоящему Порядку; 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Единого государственного реестра юридических лиц (индивидуальных предпринимателей), полученная на дату не ранее чем за 20 календарных дней до подачи заявки, предшествующего месяцу, в котором направлена заявка. В случае непредставления документа, указанного в настоящем абзаце, комитет экономики Администрации Боровичского муниципального района (далее комитет экономики) использует сведения, полученные с интернет-сервиса «Предоставление сведений из ЕГРЮЛ/ЕГРИП в электронном виде» на официальном сайте Федеральной налоговой службы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nalog.ru);</w:t>
        </w:r>
      </w:hyperlink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справка налогового органа о наличии или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первое число месяца, предшествующего месяцу, в котором направлена заявка. В случае непредставления Заявителем справки по собственной инициативе, комитет экономики запрашивает посредством межведомственного взаимодействия сведения о наличии (об отсутств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В случае получения в 2022 году в рамках межведомственного взаимодействия сведений о налич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явитель обязан с момента получения от комитета экономики соответствующей информации до заседания Комиссии, сроки проведения которой установлены в пункте 3.9 настоящего Порядка, представить в Администрацию справку налогового органа о размере задолженности по уплате обязательных платежей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графики и маршруты обслуживания мобильными торговыми объектами отдалённых и (или) труднодоступных населённых пунктов, составленные по форме согласно Приложению № 3 к настоящему Порядку.</w:t>
      </w:r>
      <w:r>
        <w:rPr>
          <w:color w:val="000000"/>
          <w:sz w:val="28"/>
          <w:szCs w:val="28"/>
        </w:rPr>
        <w:t xml:space="preserve"> При объявлении дополнительного отбора график и маршрут обслуживания </w:t>
      </w:r>
      <w:r>
        <w:rPr>
          <w:color w:val="000000"/>
          <w:sz w:val="28"/>
          <w:szCs w:val="28"/>
          <w:lang w:eastAsia="ar-SA"/>
        </w:rPr>
        <w:t>мобильными торговыми объектами отдалённых и (или) труднодоступных населённых пунктов должен содержать все или часть населенных пунктов из нижеприведенных:</w:t>
      </w:r>
    </w:p>
    <w:p>
      <w:pPr>
        <w:pStyle w:val="Normal"/>
        <w:spacing w:lineRule="atLeast" w:line="340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Железковское сельское поселение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деревня Черноземь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Горка; 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деревня Буреги; 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деревня Пирусс; </w:t>
      </w:r>
      <w:r>
        <w:br w:type="page"/>
      </w:r>
    </w:p>
    <w:p>
      <w:pPr>
        <w:pStyle w:val="Normal"/>
        <w:spacing w:lineRule="atLeast" w:line="340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3</w:t>
      </w:r>
    </w:p>
    <w:p>
      <w:pPr>
        <w:pStyle w:val="Normal"/>
        <w:spacing w:lineRule="atLeast" w:line="340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Речка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Узмень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Молоденово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Княжа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Задорье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Вишма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Елеково; </w:t>
      </w:r>
    </w:p>
    <w:p>
      <w:pPr>
        <w:pStyle w:val="Normal"/>
        <w:spacing w:lineRule="atLeast" w:line="340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огресское сельское поселение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Деревцово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Горка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Жаворонково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Спасское; </w:t>
      </w:r>
    </w:p>
    <w:p>
      <w:pPr>
        <w:pStyle w:val="Normal"/>
        <w:spacing w:lineRule="atLeast" w:line="340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Кончанско-Суворовское сельское поселение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Тремово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Осиновец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Малое Обречье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Лединка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Горлово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Зихново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Соколово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Любони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Сорокино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Высоко; </w:t>
      </w:r>
    </w:p>
    <w:p>
      <w:pPr>
        <w:pStyle w:val="Normal"/>
        <w:spacing w:lineRule="atLeast" w:line="340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Травковское сельское поселение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Никитино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Травково; 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деревня Ушаково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Сутоко-Рядок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Вересимовка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Абросимовка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Котельниково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Каменное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Заболотье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Денесино; 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деревня Козлово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деревня Новинка;</w:t>
      </w:r>
    </w:p>
    <w:p>
      <w:pPr>
        <w:pStyle w:val="Normal"/>
        <w:spacing w:lineRule="atLeast" w:line="340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печенское сельское поселение: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деревня Малый Глиненец; 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деревня Малые Семерицы; 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деревня Косарево; 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деревня Девкино; </w:t>
      </w:r>
      <w:r>
        <w:br w:type="page"/>
      </w:r>
    </w:p>
    <w:p>
      <w:pPr>
        <w:pStyle w:val="Normal"/>
        <w:spacing w:lineRule="atLeast" w:line="340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4</w:t>
      </w:r>
    </w:p>
    <w:p>
      <w:pPr>
        <w:pStyle w:val="Normal"/>
        <w:spacing w:lineRule="atLeast" w:line="340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Дерева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Большой Чернец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Малый Чернец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Полоное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Марьинское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Великий Порог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Лазница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Жадины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еревня Опочно; </w:t>
      </w:r>
    </w:p>
    <w:p>
      <w:pPr>
        <w:pStyle w:val="Normal"/>
        <w:spacing w:lineRule="atLeast" w:line="340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Ёгольское сельское поселение:</w:t>
      </w:r>
    </w:p>
    <w:p>
      <w:pPr>
        <w:pStyle w:val="Normal"/>
        <w:spacing w:lineRule="atLeast" w:line="34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деревня Солоно;</w:t>
      </w:r>
    </w:p>
    <w:p>
      <w:pPr>
        <w:pStyle w:val="Normal"/>
        <w:spacing w:lineRule="atLeast" w:line="34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опия паспорта мобильного торгового объекта. На арендованный мобильный торговый объект заявитель вместе с копией паспорта мобильного торгового объекта представляет копию документа, подтверждающего аренду мобильного торгового объекта (при наличии оригиналов).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вышеуказанных документов дополнительно могут быть представлены справка об основном ассортиментном перечне товаров, который доставляется в отдалённые и (или) труднодоступные населённые пункты в соответствии с графиками и маршрутами обслуживания мобильными торговыми объектами отдалённых и (или) труднодоступных населённых пунктов Боровичского муниципального района, подписанная Заявителем, иные документы и информационные материалы по усмотрению Заявителя. 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достоверность сведений, указанных в представляемых документах для участия в отборе, возлагается на Заявителя.</w:t>
      </w:r>
      <w:r>
        <w:rPr>
          <w:color w:val="000000"/>
          <w:sz w:val="28"/>
          <w:szCs w:val="28"/>
          <w:shd w:fill="FFFFFF" w:val="clear"/>
        </w:rPr>
        <w:t xml:space="preserve"> Участник отбора самостоятельно несет все расходы, связанные с подготовкой и подачей заявки и приложенных к ней документов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eastAsia="ar-SA"/>
        </w:rPr>
        <w:t>1.4. Дополнить пункт 3.15 словами: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ar-SA"/>
        </w:rPr>
        <w:t xml:space="preserve">«В случае дополнительного отбора – не позднее 1 (одного) рабочего дня со дня получения уведомления о принятом положительном решении.»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/>
      </w:pPr>
      <w:r>
        <w:rPr>
          <w:b/>
          <w:szCs w:val="28"/>
        </w:rPr>
        <w:t>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4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25T08:44:00Z</cp:lastPrinted>
  <dcterms:modified xsi:type="dcterms:W3CDTF">2023-10-25T05:45:00Z</dcterms:modified>
  <cp:revision>2</cp:revision>
  <dc:subject/>
  <dc:title/>
</cp:coreProperties>
</file>