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отклонение от </w:t>
        <w:br/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18.10.2023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индивидуального жилого дома на земельном участке с кадастровым номером 53:22:0020638:6, в территориальной зоне Ж.1. (зона застройки индивидуальными и малоэтажными жилыми домами), площадью 757 кв.метров, расположенном по адресу: Новгородская область, р-н Боровичский городское поселение город Боровичи, г.Боровичи, ул.Сенная, на земельном участке расположено здание, жилой дом, 12, в части отступа от северо-западной стороны не менее 0,5 метра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smallCap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/>
        <w:ind w:left="5103" w:hanging="850"/>
        <w:jc w:val="center"/>
        <w:rPr>
          <w:sz w:val="28"/>
          <w:szCs w:val="28"/>
        </w:rPr>
      </w:pPr>
      <w:bookmarkStart w:id="9" w:name="_Hlk139293416"/>
      <w:bookmarkEnd w:id="9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0.2023 № 3456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10" w:name="_Hlk139293416"/>
      <w:bookmarkStart w:id="11" w:name="_Hlk139293416"/>
      <w:bookmarkEnd w:id="11"/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645025" cy="664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54" t="22180" r="37358" b="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5T09:36:00Z</cp:lastPrinted>
  <dcterms:modified xsi:type="dcterms:W3CDTF">2023-10-25T06:47:00Z</dcterms:modified>
  <cp:revision>3</cp:revision>
  <dc:subject/>
  <dc:title/>
</cp:coreProperties>
</file>