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редоставлении разрешения на условно разрешенный </w:t>
        <w:br/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Сушанского сельского поселения, утвержденными решением Совета депутатов Сушанского сельского поселения от 10.11.2009 № 41, на основании заключения комиссии по землепользованию и застройке Боровичского муниципального района </w:t>
        <w:br/>
        <w:t xml:space="preserve">от 18.10.2023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коммунальное обслуживание» (код 3.1) земельному участку в кадастровом квартале 53:02:0151202, площадью 19591 кв.метр, расположенному по адресу: Новгородская область, Боровичский район, Сушанское сельское поселение, д.Коегоща в территориальной зоне Ж.1 (зона индивидуальной жилой застройки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/>
        <w:ind w:left="5103" w:hanging="850"/>
        <w:jc w:val="center"/>
        <w:rPr>
          <w:sz w:val="28"/>
          <w:szCs w:val="28"/>
        </w:rPr>
      </w:pPr>
      <w:bookmarkStart w:id="9" w:name="_Hlk139293416"/>
      <w:bookmarkEnd w:id="9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0.2023 № 3457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10" w:name="_Hlk139293416"/>
      <w:bookmarkStart w:id="11" w:name="_Hlk139293416"/>
      <w:bookmarkEnd w:id="11"/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1660</wp:posOffset>
            </wp:positionH>
            <wp:positionV relativeFrom="margin">
              <wp:posOffset>1085850</wp:posOffset>
            </wp:positionV>
            <wp:extent cx="5288280" cy="77050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98" t="11150" r="34984" b="3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5T09:51:00Z</cp:lastPrinted>
  <dcterms:modified xsi:type="dcterms:W3CDTF">2023-10-25T06:53:00Z</dcterms:modified>
  <cp:revision>2</cp:revision>
  <dc:subject/>
  <dc:title/>
</cp:coreProperties>
</file>