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9" w:after="0"/>
        <w:jc w:val="center"/>
        <w:rPr>
          <w:b w:val="false"/>
          <w:b w:val="false"/>
          <w:sz w:val="28"/>
          <w:szCs w:val="28"/>
        </w:rPr>
      </w:pPr>
      <w:bookmarkStart w:id="5" w:name="_Hlk94613256"/>
      <w:bookmarkStart w:id="6" w:name="_Hlk92883956"/>
      <w:bookmarkEnd w:id="5"/>
      <w:bookmarkEnd w:id="6"/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TextBody"/>
        <w:spacing w:before="9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 xml:space="preserve">законом </w:t>
        </w:r>
      </w:hyperlink>
      <w:r>
        <w:rPr>
          <w:b w:val="false"/>
          <w:bCs w:val="false"/>
          <w:sz w:val="28"/>
          <w:szCs w:val="28"/>
        </w:rPr>
        <w:t>от 6 октября 2003 № 131-ФЗ «Об общих принципах организации местного самоуправления в Российской Федерации, руководствуясь Уставом Боровичского муниципального район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, проектно-сметной документации и результатов инженерных изысканий по объекту «</w:t>
      </w:r>
      <w:bookmarkStart w:id="7" w:name="_Hlk141346505"/>
      <w:r>
        <w:rPr>
          <w:b w:val="false"/>
          <w:bCs w:val="false"/>
          <w:sz w:val="28"/>
          <w:szCs w:val="28"/>
        </w:rPr>
        <w:t>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</w:t>
      </w:r>
      <w:bookmarkEnd w:id="7"/>
      <w:r>
        <w:rPr>
          <w:b w:val="false"/>
          <w:bCs w:val="false"/>
          <w:sz w:val="28"/>
          <w:szCs w:val="28"/>
        </w:rPr>
        <w:t xml:space="preserve">»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bookmarkStart w:id="8" w:name="_Hlk148005799"/>
      <w:r>
        <w:rPr>
          <w:sz w:val="28"/>
          <w:szCs w:val="28"/>
        </w:rPr>
        <w:t xml:space="preserve">1. Утвердить проектную документацию и результаты инженерных изысканий на объект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», разработанные </w:t>
        <w:br/>
        <w:t xml:space="preserve">ООО «Спецзаказ-Проект». Номер положительного заключения экспертизы </w:t>
        <w:br/>
        <w:t xml:space="preserve">ГАУ «Госэкспертиза Новгородской области» – 53-1-1-3-034162-2023 </w:t>
        <w:br/>
        <w:t>от 20.06.2023.</w:t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bookmarkStart w:id="9" w:name="_Hlk148005799"/>
      <w:r>
        <w:rPr>
          <w:sz w:val="28"/>
          <w:szCs w:val="28"/>
        </w:rPr>
        <w:t xml:space="preserve">2. Утвердить проектную документацию и результаты инженерных изысканий на объект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» разработанные </w:t>
        <w:br/>
        <w:t xml:space="preserve">ООО «Спецзаказ-Проект». Номер повторного положительного заключения экспертизы ГАУ «Госэкспертиза Новгородской области» – </w:t>
        <w:br/>
        <w:t>53-1-1-3-054977-2023 от 15.09.2023</w:t>
      </w:r>
      <w:bookmarkEnd w:id="9"/>
      <w:r>
        <w:rPr>
          <w:sz w:val="28"/>
          <w:szCs w:val="28"/>
        </w:rPr>
        <w:t>.</w:t>
      </w:r>
      <w:r>
        <w:br w:type="page"/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center"/>
        <w:rPr/>
      </w:pPr>
      <w:r>
        <w:rPr/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 Утвердить сметную документацию на объект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 Боровичи Новгородской области)». 1 этап. Скважина № 4, 5, разработанную </w:t>
        <w:br/>
        <w:t xml:space="preserve">ООО «Спецзаказ-Проект». Номер положительного заключения экспертизы ГАУ «Госэкспертиза Новгородской области» - 53-1-1-2-060830-2023 </w:t>
        <w:br/>
        <w:t>от 10.10.2023.</w:t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09:35:00Z</cp:lastPrinted>
  <dcterms:modified xsi:type="dcterms:W3CDTF">2023-10-25T06:58:00Z</dcterms:modified>
  <cp:revision>2</cp:revision>
  <dc:subject/>
  <dc:title/>
</cp:coreProperties>
</file>