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отклонение от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18.10.2023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нежилого здания на земельном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ке с кадастровым номером 53:22:0020653:22, в территориальной зоне ОД (общественно-деловая зона), площадью </w:t>
        <w:br/>
        <w:t xml:space="preserve">3271 кв.метр, расположенном по адресу: Новгородская область, </w:t>
        <w:br/>
        <w:t>р-н Боровичский, городское поселение город Боровичи, г.Боровичи, ул.Физкультуры, в части отступа от юго-западной границы земельного участка 0 метров, в части изменения высоты здания с 12 метров до 15 метров включительно,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smallCap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/>
        <w:ind w:left="5103" w:hanging="850"/>
        <w:jc w:val="center"/>
        <w:rPr>
          <w:sz w:val="28"/>
          <w:szCs w:val="28"/>
        </w:rPr>
      </w:pPr>
      <w:bookmarkStart w:id="9" w:name="_Hlk139293416"/>
      <w:bookmarkEnd w:id="9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0.2023 № 3462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10" w:name="_Hlk139293416"/>
      <w:bookmarkStart w:id="11" w:name="_Hlk139293416"/>
      <w:bookmarkEnd w:id="11"/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029200" cy="362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07" t="26712" r="28057" b="17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5T10:08:00Z</cp:lastPrinted>
  <dcterms:modified xsi:type="dcterms:W3CDTF">2023-10-25T07:10:00Z</dcterms:modified>
  <cp:revision>2</cp:revision>
  <dc:subject/>
  <dc:title/>
</cp:coreProperties>
</file>