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архитектуры и градостроительств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оровичском муниципальном районе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рядком принятия решений о разработке муниципальных программ Боровичского муниципального района и города Боровичи, их формирования и реализации, утвержденным постановлением Администрации муниципального района от 07.12.2016 № 3073, частью 5 статьи 8 Устава Боровичского муниципального района Администрация Боровичского муниципального района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архитектуры и градостроительства в Боровичском муниципальном районе» (далее муниципальная программа)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от 11.11.2020 № 2860: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Изложить пункт 3 паспорта муниципальной программы </w:t>
      </w:r>
      <w:r>
        <w:rPr>
          <w:rFonts w:eastAsia="Calibri"/>
          <w:sz w:val="28"/>
          <w:szCs w:val="28"/>
          <w:lang w:eastAsia="en-US"/>
        </w:rPr>
        <w:t>в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360" w:before="0" w:after="120"/>
        <w:ind w:firstLine="709"/>
        <w:jc w:val="both"/>
        <w:outlineLvl w:val="2"/>
        <w:rPr/>
      </w:pPr>
      <w:r>
        <w:rPr>
          <w:b/>
          <w:sz w:val="28"/>
          <w:szCs w:val="28"/>
          <w:lang w:eastAsia="en-US"/>
        </w:rPr>
        <w:t>«</w:t>
      </w: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16"/>
        <w:gridCol w:w="725"/>
        <w:gridCol w:w="725"/>
        <w:gridCol w:w="724"/>
        <w:gridCol w:w="725"/>
        <w:gridCol w:w="625"/>
      </w:tblGrid>
      <w:tr>
        <w:trPr>
          <w:trHeight w:val="4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(по годам), %</w:t>
            </w:r>
          </w:p>
        </w:tc>
      </w:tr>
      <w:tr>
        <w:trPr>
          <w:trHeight w:val="2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0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 1.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, направленными на создание условий для привлечения инвестиций и активизации строительства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 инфраструктуры, бережное природопользование, сохранение исторического и культурного наследия, природных ландшафтов</w:t>
            </w:r>
          </w:p>
        </w:tc>
      </w:tr>
      <w:tr>
        <w:trPr>
          <w:trHeight w:val="3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567"/>
        <w:gridCol w:w="567"/>
        <w:gridCol w:w="567"/>
        <w:gridCol w:w="567"/>
        <w:gridCol w:w="709"/>
        <w:gridCol w:w="425"/>
      </w:tblGrid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1. Доля внесенных изменений в схему территориального планирования Боровичского муниципального района от общего количества изменений, внесение которых требуется, % (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color w:val="000000"/>
                <w:sz w:val="28"/>
                <w:szCs w:val="28"/>
                <w:lang w:eastAsia="en-US"/>
              </w:rPr>
              <w:t>основании поступивших обращений и решений, принятых в соответствии с рекоменда-циями комиссии по подготовке и реализации схемы территориального планирования Борович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2. Доля внесенных изменений в Генеральные планы и Правила земле-пользования и застройки сельских посе-лений Боровичского муниципального района от общего количества изменений, внесение которых требуется в соответст-вии с законодательством о градострои-тельной деятельности и решениями, принятыми в соответствии с рекоменда-циями комиссии по землепользованию и застройке, % (на основании поступивших обращений и решений, принятых в соответствии с рекомендациями комис-сии по землепользованию и застрой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3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3" w:right="-10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10" w:right="-10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3. Доля разработанных и утвержденных проектов планировки тер-ритории от общего количества планируе-мых к разработке проектов планировки территории, % (на основании поступив-ших обращений и решений, принятых в соответствии с рекомендациями комис-сии по землепользованию и застрой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ль 2. Обеспечение устойчивого развития территорий, обозначение границ земельных участков, предназначенных для строительства и размещения линейных объектов, выделение границ зон действия публичных сервитутов, определение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. Разработка и утверждение градостроительных планов земельных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создания и обновле-ния инженерно-топографических планов земельных участков, от общего количест-ва поступивших обращений на разработ-ку и утверждение градостроительных планов земельных участков, % (на основании поступивших обращ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6" w:right="-10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right="-10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И</w:t>
      </w:r>
      <w:r>
        <w:rPr>
          <w:rFonts w:eastAsia="Calibri"/>
          <w:sz w:val="28"/>
          <w:szCs w:val="28"/>
        </w:rPr>
        <w:t>зложить раздел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. Мероприятия муниципальной программы» в прилагаемой редакции (Приложении № 1 к настоящему постановлению);</w:t>
      </w:r>
      <w:r>
        <w:br w:type="page"/>
      </w:r>
    </w:p>
    <w:p>
      <w:pPr>
        <w:pStyle w:val="Normal"/>
        <w:shd w:fill="FFFFFF" w:val="clear"/>
        <w:spacing w:lineRule="atLeast" w:line="340" w:before="12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40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3. В разделе «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. П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дпрограмм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</w:t>
      </w:r>
      <w:r>
        <w:rPr>
          <w:sz w:val="28"/>
          <w:szCs w:val="28"/>
        </w:rPr>
        <w:t xml:space="preserve">» муниципальной программы </w:t>
      </w:r>
      <w:r>
        <w:rPr>
          <w:rFonts w:eastAsia="Calibri"/>
          <w:sz w:val="28"/>
          <w:szCs w:val="28"/>
          <w:lang w:eastAsia="en-US"/>
        </w:rPr>
        <w:t>(далее под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3.1. </w:t>
      </w:r>
      <w:r>
        <w:rPr>
          <w:sz w:val="28"/>
          <w:szCs w:val="28"/>
          <w:lang w:eastAsia="en-US"/>
        </w:rPr>
        <w:t xml:space="preserve">Изложить пункт 2 </w:t>
      </w:r>
      <w:r>
        <w:rPr>
          <w:rFonts w:eastAsia="Calibri"/>
          <w:sz w:val="28"/>
          <w:szCs w:val="28"/>
          <w:lang w:eastAsia="en-US"/>
        </w:rPr>
        <w:t>в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2. 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99"/>
        <w:gridCol w:w="708"/>
        <w:gridCol w:w="709"/>
        <w:gridCol w:w="709"/>
        <w:gridCol w:w="709"/>
        <w:gridCol w:w="708"/>
        <w:gridCol w:w="284"/>
      </w:tblGrid>
      <w:tr>
        <w:trPr>
          <w:trHeight w:val="52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" w:right="-1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чения целевого показателя по годам, %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" w:right="-1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" w:right="-1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" w:right="-1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" w:right="-14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внесенных измене-ний в схему территориального плани-рования Боровичского муниципального района от общего количества измене-ний, внесение которых требуется</w:t>
            </w:r>
            <w:r>
              <w:rPr>
                <w:color w:val="000000"/>
                <w:sz w:val="28"/>
                <w:szCs w:val="28"/>
                <w:lang w:eastAsia="en-US"/>
              </w:rPr>
              <w:t>, % (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сновании поступивших обращений и решений, принятых в соответствии с рекомендациями</w:t>
            </w:r>
            <w:r>
              <w:rPr>
                <w:rFonts w:eastAsia="Calibri"/>
                <w:color w:val="0042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 по подготов-ке и реализации схемы территориально-го планирования Боровичского муниципальн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" w:right="-14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2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внесенных измене-ний в Генеральные планы и Правила землепользования и застройки сельских поселений Боровичского муниципально-го района от общего количества измене-ний, внесение которых требуется в со-ответствии с законодательством о градостроительной деятельности и ре-шениями, принятыми в соответствии с рекомендациями комиссии по земле-пользованию и застройке, % (на основа-нии поступивших обращений и реше-ний, принятых в соответствии с реко-мендациями комиссии по землепользо-ванию и застрой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4" w:right="-14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3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разработанных и утвержденных проектов планировки территории от общего количества планируемых к разработке проектов планировки территории</w:t>
            </w:r>
            <w:r>
              <w:rPr>
                <w:rFonts w:eastAsia="Calibri"/>
                <w:sz w:val="28"/>
                <w:szCs w:val="28"/>
                <w:lang w:eastAsia="en-US"/>
              </w:rPr>
              <w:t>, % (на основа-нии поступивших обращений и реше-ний, принятых в соответствии с реко-мендациями комиссии по землепользо-ванию и застрой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center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center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center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ind w:left="-106" w:right="-13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br/>
              <w:br/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120" w:after="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240"/>
        <w:ind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240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4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240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120" w:after="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3.2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0"/>
        <w:gridCol w:w="1609"/>
        <w:gridCol w:w="2015"/>
        <w:gridCol w:w="1276"/>
        <w:gridCol w:w="1842"/>
        <w:gridCol w:w="284"/>
      </w:tblGrid>
      <w:tr>
        <w:trPr>
          <w:trHeight w:val="1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-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-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,0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,016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5,0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5,016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40,0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40,016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410,0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410,0500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3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2. И</w:t>
      </w:r>
      <w:r>
        <w:rPr>
          <w:rFonts w:eastAsia="Calibri"/>
          <w:sz w:val="28"/>
          <w:szCs w:val="28"/>
        </w:rPr>
        <w:t>зложить пункт 6 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1.4. В разделе «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. П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дпрограмм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» муниципальной программы </w:t>
      </w:r>
      <w:r>
        <w:rPr>
          <w:rFonts w:eastAsia="Calibri"/>
          <w:sz w:val="28"/>
          <w:szCs w:val="28"/>
          <w:lang w:eastAsia="en-US"/>
        </w:rPr>
        <w:t>(далее подпрограмма)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зложить пункт 2 паспорта подпрограммы в редакции: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30"/>
        <w:gridCol w:w="709"/>
        <w:gridCol w:w="708"/>
        <w:gridCol w:w="709"/>
        <w:gridCol w:w="709"/>
        <w:gridCol w:w="709"/>
        <w:gridCol w:w="425"/>
      </w:tblGrid>
      <w:tr>
        <w:trPr>
          <w:trHeight w:val="56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, 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1. Разработка и утверждение градостроительных планов земельных участк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ь 1. Доля создания и обнов-ления инженерно-топографических планов земельных участков, от обще-го количества поступивших обраще-ний на разработку и утверждение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4. Объемы и ис</w:t>
      </w:r>
      <w:r>
        <w:rPr/>
        <w:t>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843"/>
        <w:gridCol w:w="1276"/>
        <w:gridCol w:w="1701"/>
        <w:gridCol w:w="425"/>
      </w:tblGrid>
      <w:tr>
        <w:trPr>
          <w:trHeight w:val="1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-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843"/>
        <w:gridCol w:w="1276"/>
        <w:gridCol w:w="1701"/>
        <w:gridCol w:w="425"/>
      </w:tblGrid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4,98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4,983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99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9999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8,18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8,183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4.3. И</w:t>
      </w:r>
      <w:r>
        <w:rPr>
          <w:rFonts w:eastAsia="Calibri"/>
          <w:sz w:val="28"/>
          <w:szCs w:val="28"/>
        </w:rPr>
        <w:t>зложить пункт 6 подпрограммы в прилагаемой редакции (Приложении № 3 к настоящему постановлению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rFonts w:eastAsia="Calibri"/>
          <w:b/>
          <w:b/>
          <w:smallCaps/>
          <w:sz w:val="28"/>
          <w:szCs w:val="28"/>
          <w:lang w:eastAsia="ar-SA"/>
        </w:rPr>
      </w:pPr>
      <w:r>
        <w:rPr>
          <w:rFonts w:eastAsia="Calibri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5.10.2023 № 3466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882"/>
        <w:gridCol w:w="1386"/>
        <w:gridCol w:w="993"/>
        <w:gridCol w:w="1392"/>
        <w:gridCol w:w="1449"/>
        <w:gridCol w:w="1452"/>
        <w:gridCol w:w="952"/>
        <w:gridCol w:w="995"/>
        <w:gridCol w:w="15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2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-</w:t>
            </w:r>
          </w:p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ой показатель (номер </w:t>
            </w:r>
          </w:p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го пока-зателя из паспорта муници-пальной програм-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-ник финан-сиро-вания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униципальной программы в рамках подпрограммы «Организа-ция разработки и корректи-ровки документации территориального планиро-вания и градостроитель-ного зонирования Борович-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-туры и имущест-вен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-1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-жет муни-ципаль-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,016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5,016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40,01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0,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882"/>
        <w:gridCol w:w="1386"/>
        <w:gridCol w:w="993"/>
        <w:gridCol w:w="1392"/>
        <w:gridCol w:w="1449"/>
        <w:gridCol w:w="1452"/>
        <w:gridCol w:w="952"/>
        <w:gridCol w:w="995"/>
        <w:gridCol w:w="1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в рамках подпрограммы «</w:t>
            </w:r>
            <w:r>
              <w:rPr>
                <w:color w:val="000000"/>
                <w:sz w:val="28"/>
                <w:szCs w:val="28"/>
                <w:lang w:eastAsia="en-US"/>
              </w:rPr>
              <w:t>Разработка и утверждение градостроительных планов земельных участков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-туры и имущест-вен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-жет муни-ципаль-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4,983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999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03,216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515,01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50,0</w:t>
            </w:r>
          </w:p>
        </w:tc>
      </w:tr>
    </w:tbl>
    <w:p>
      <w:pPr>
        <w:pStyle w:val="Normal"/>
        <w:shd w:fill="FFFFFF" w:val="clear"/>
        <w:spacing w:lineRule="exact" w:line="240"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ind w:left="11057" w:hanging="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т 25.10.2023 № 3466</w:t>
      </w:r>
    </w:p>
    <w:p>
      <w:pPr>
        <w:pStyle w:val="Normal"/>
        <w:shd w:fill="FFFFFF" w:val="clear"/>
        <w:spacing w:lineRule="exact" w:line="240" w:before="0" w:after="12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>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31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5"/>
        <w:gridCol w:w="1636"/>
        <w:gridCol w:w="838"/>
        <w:gridCol w:w="1306"/>
        <w:gridCol w:w="1084"/>
        <w:gridCol w:w="1265"/>
        <w:gridCol w:w="1410"/>
        <w:gridCol w:w="1486"/>
        <w:gridCol w:w="1021"/>
        <w:gridCol w:w="966"/>
      </w:tblGrid>
      <w:tr>
        <w:trPr>
          <w:trHeight w:val="42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-ник финан-сиро-вания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9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</w:t>
            </w:r>
          </w:p>
        </w:tc>
      </w:tr>
      <w:tr>
        <w:trPr>
          <w:trHeight w:val="7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внесение из-менений в схему террито-риального планирования Боровичского муници-паль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туры и имущест-венных отно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уници-пально-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и внесение из-менений в </w:t>
            </w:r>
            <w:r>
              <w:rPr>
                <w:color w:val="000000"/>
                <w:sz w:val="28"/>
                <w:szCs w:val="28"/>
                <w:lang w:eastAsia="en-US"/>
              </w:rPr>
              <w:t>Генеральные планы и Правила земле-пользования и застройки сельских поселений Боровичского муниципаль-н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туры и имущест-венных отно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уници-пально-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,01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5,0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40,016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0,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5"/>
        <w:gridCol w:w="1636"/>
        <w:gridCol w:w="838"/>
        <w:gridCol w:w="1306"/>
        <w:gridCol w:w="1084"/>
        <w:gridCol w:w="1265"/>
        <w:gridCol w:w="1410"/>
        <w:gridCol w:w="1486"/>
        <w:gridCol w:w="1021"/>
        <w:gridCol w:w="9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утверждение проектов планировки территор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-хитектуры и имущест-венных отно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уници-пально-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09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85,01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85,0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5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140,016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3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lineRule="auto" w:line="276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»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spacing w:lineRule="auto" w:line="276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240" w:before="0" w:after="120"/>
        <w:ind w:left="11057" w:hanging="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т 25.10.2023 № 3466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>6. Мероприятия п</w:t>
      </w: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одпрограммы 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>Разработка и утверждение градостроительных планов земельных участков</w:t>
      </w: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74"/>
        <w:gridCol w:w="1726"/>
        <w:gridCol w:w="999"/>
        <w:gridCol w:w="1582"/>
        <w:gridCol w:w="1291"/>
        <w:gridCol w:w="852"/>
        <w:gridCol w:w="1436"/>
        <w:gridCol w:w="1359"/>
        <w:gridCol w:w="850"/>
        <w:gridCol w:w="851"/>
      </w:tblGrid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2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bCs/>
                <w:sz w:val="28"/>
                <w:szCs w:val="28"/>
                <w:lang w:eastAsia="en-US"/>
              </w:rPr>
              <w:t xml:space="preserve">Разработка и утверждение градостроительных планов земельных участков </w:t>
            </w:r>
          </w:p>
        </w:tc>
      </w:tr>
      <w:tr>
        <w:trPr>
          <w:trHeight w:val="6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 xml:space="preserve">1.1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и обновление инженерно-топографических пла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архитектуры и имущест-венных 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-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5 г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4,983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99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4,983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,99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,0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6T08:35:00Z</cp:lastPrinted>
  <dcterms:modified xsi:type="dcterms:W3CDTF">2023-10-26T05:42:00Z</dcterms:modified>
  <cp:revision>2</cp:revision>
  <dc:subject/>
  <dc:title/>
</cp:coreProperties>
</file>