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направлении на утверждение в Совет депутатов Перёдского </w:t>
        <w:br/>
        <w:t xml:space="preserve">сельского поселения проекта внесения изменений в </w:t>
        <w:br/>
        <w:t xml:space="preserve">Генеральный план Перёд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править на утверждение в Совет депутатов Перёдского сельского поселения проект внесения изменений в Генеральный план Перёдского сельского поселения, утвержденный решением Совета депутатов Перёдского сельского поселения от 02.12.2009 № 151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7T09:06:00Z</cp:lastPrinted>
  <dcterms:modified xsi:type="dcterms:W3CDTF">2023-10-27T06:06:00Z</dcterms:modified>
  <cp:revision>2</cp:revision>
  <dc:subject/>
  <dc:title/>
</cp:coreProperties>
</file>