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состав комиссии по спис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аренд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за землю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списанию безнадежной к взысканию задолженности по арендной плате за землю, утвержденный постановлением Администрации муниципального района от 30.06.2017 </w:t>
        <w:br/>
        <w:t>№ 2028 (в редакции от 18.01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94), включив в качестве члена комиссии </w:t>
      </w:r>
      <w:bookmarkStart w:id="8" w:name="_Hlk94107160"/>
      <w:r>
        <w:rPr>
          <w:color w:val="000000"/>
          <w:sz w:val="28"/>
          <w:szCs w:val="28"/>
          <w:lang w:eastAsia="ar-SA"/>
        </w:rPr>
        <w:t>начальника отдела экономического анализа Комитета финансов Администрации Боровичского муниципального района Никифорову Л.Н., исключив Кекину Г.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bookmarkEnd w:id="8"/>
      <w:r>
        <w:rPr>
          <w:bCs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</w:t>
      </w:r>
      <w:r>
        <w:rPr>
          <w:sz w:val="28"/>
          <w:szCs w:val="28"/>
        </w:rPr>
        <w:t>Администрация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7T11:05:00Z</cp:lastPrinted>
  <dcterms:modified xsi:type="dcterms:W3CDTF">2023-10-27T08:05:00Z</dcterms:modified>
  <cp:revision>2</cp:revision>
  <dc:subject/>
  <dc:title/>
</cp:coreProperties>
</file>