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состав комиссии по проведению обследования выявленных бесхозяйных линейных объектов и объектов благоустройства 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поселения город Боровичи, утвержденным решением Совета депутатов города Боровичи от 16.05.2017 </w:t>
        <w:br/>
        <w:t xml:space="preserve">№ 117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sz w:val="28"/>
          <w:szCs w:val="28"/>
        </w:rPr>
        <w:t>внести изменение в состав комиссии по проведению обследования выявленных бесхозяйных линейных объектов и объектов благоустройства на территории города Боровичи, утвержденный постановлением Администрации муниципального района от 11.05.2021 № 1147, изложив его в редакции:</w:t>
      </w:r>
    </w:p>
    <w:p>
      <w:pPr>
        <w:pStyle w:val="Style27"/>
        <w:spacing w:lineRule="exact" w:line="240" w:before="120" w:after="120"/>
        <w:ind w:left="0"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ОСТАВ</w:t>
      </w:r>
    </w:p>
    <w:p>
      <w:pPr>
        <w:pStyle w:val="Style27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миссии </w:t>
      </w:r>
      <w:r>
        <w:rPr>
          <w:sz w:val="28"/>
          <w:szCs w:val="28"/>
        </w:rPr>
        <w:t xml:space="preserve">по проведению обследования выявленных </w:t>
      </w:r>
    </w:p>
    <w:p>
      <w:pPr>
        <w:pStyle w:val="Style27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хозяйных линейных объектов и объектов благоустройства </w:t>
      </w:r>
    </w:p>
    <w:p>
      <w:pPr>
        <w:pStyle w:val="Style27"/>
        <w:spacing w:lineRule="exact" w:line="240"/>
        <w:ind w:left="0" w:hanging="0"/>
        <w:jc w:val="center"/>
        <w:rPr/>
      </w:pPr>
      <w:r>
        <w:rPr>
          <w:sz w:val="28"/>
          <w:szCs w:val="28"/>
        </w:rPr>
        <w:t>на территории города Боровичи</w:t>
      </w:r>
    </w:p>
    <w:p>
      <w:pPr>
        <w:pStyle w:val="Style27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10"/>
        <w:gridCol w:w="22"/>
        <w:gridCol w:w="6119"/>
        <w:gridCol w:w="22"/>
      </w:tblGrid>
      <w:tr>
        <w:trPr>
          <w:trHeight w:val="600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 М.Е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района, председатель комиссии  </w:t>
            </w:r>
          </w:p>
        </w:tc>
      </w:tr>
      <w:tr>
        <w:trPr>
          <w:trHeight w:val="600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Н.В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- начальник отдела архитектуры и градостроительства комитета архитектуры и имущественных отношений Администрации муниципального района, заместитель председателя комиссии  </w:t>
            </w:r>
          </w:p>
        </w:tc>
      </w:tr>
      <w:tr>
        <w:trPr/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А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экспертизы и договорной работы комитета правового обеспечения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10"/>
        <w:gridCol w:w="6141"/>
      </w:tblGrid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Ю.А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ачева О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правовой экспертизы и договорной работы комитета правового обеспечения Администрации муниципального района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»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от 17.01.2023 № 83, от 28.06.2023 № 2127 «О внесении изменения в состав комиссии по проведению обследования выявленных бесхозяйных линейных объектов и объектов благоустройства на территории города Боровичи»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30T14:21:00Z</cp:lastPrinted>
  <dcterms:modified xsi:type="dcterms:W3CDTF">2023-10-30T11:22:00Z</dcterms:modified>
  <cp:revision>2</cp:revision>
  <dc:subject/>
  <dc:title/>
</cp:coreProperties>
</file>