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5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я в постановление</w:t>
      </w:r>
      <w:r>
        <w:rPr>
          <w:b/>
          <w:sz w:val="28"/>
          <w:szCs w:val="28"/>
        </w:rPr>
        <w:t xml:space="preserve"> Администрации </w:t>
        <w:br/>
        <w:t xml:space="preserve">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от 23.10.2023 № 3436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изменение в постановление Администрации муниципального района от 23.10.2023 № 3436 «О подготовке документации проекта планировки, совмещенного с проектом межевания территории», заменив в пункте 1 слова «с целью организации промышленной площадки для выгрузки и хранения сырья» на «с целью организации промышленной площадки для хранения материалов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  <w:smallCap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</w:t>
        <w:tab/>
        <w:tab/>
        <w:tab/>
        <w:tab/>
        <w:t xml:space="preserve">             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0-30T14:44:00Z</cp:lastPrinted>
  <dcterms:modified xsi:type="dcterms:W3CDTF">2023-10-30T11:45:00Z</dcterms:modified>
  <cp:revision>2</cp:revision>
  <dc:subject/>
  <dc:title/>
</cp:coreProperties>
</file>