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bookmarkStart w:id="8" w:name="_Hlk146535257"/>
      <w:bookmarkEnd w:id="8"/>
      <w:r>
        <w:rPr>
          <w:rFonts w:eastAsia="Calibri"/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Боровичского муниципального района на </w:t>
        <w:br/>
        <w:t>2023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решением Думы муниципального района от 24.11.2022 № 171, на основании протокола комиссии по приватизации объектов муниципальной собственности Боровичского муниципального района от 26.10.202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приватизацию путем продажи в электронной форме на аукционе, открытом по форме подачи предложения по цене, следующих объектов муниципального имущества Борович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1. Административное здание ОВД площадью 2279,6 кв.метра с кадастровым номером 53:22:0020665:49, являющееся выявленным объектом культурного наследия, по адресу: Новгородская обл., р-н Боровичский, г.Боровичи, Боровичское городское поселение, наб.Октябрьской Революции, д.15/2, с земельным участком площадью 2718,00 кв.метра с кадастровым номером 53:22:0020665:171 по адресу: Российская Федерация, Новгородская область, Боровичский муниципальный район, городское поселение город Боровичи, город Боровичи, набережная Октябрьской Революции, земельный участок 15/2. Стартовая (начальная) цена – 10256000 руб., сумма задатка –   1025600 руб., шаг аукциона – 512800 руб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Критерий выявления победителя – предложение максимальной цены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  <w:bookmarkStart w:id="9" w:name="_Hlk146535257"/>
      <w:bookmarkStart w:id="10" w:name="_Hlk146535257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31T08:56:00Z</cp:lastPrinted>
  <dcterms:modified xsi:type="dcterms:W3CDTF">2023-10-31T05:57:00Z</dcterms:modified>
  <cp:revision>2</cp:revision>
  <dc:subject/>
  <dc:title/>
</cp:coreProperties>
</file>