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bookmarkStart w:id="8" w:name="_Hlk146535257"/>
      <w:bookmarkEnd w:id="8"/>
      <w:r>
        <w:rPr>
          <w:rFonts w:eastAsia="Calibri"/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Прогнозным планом (программой) приватизации муниципального имущества города Боровичи на 2023 год, утвержденным решением Совета депутатов города Боровичи от 22.11.2022 № 120, на основании протокола комиссии по приватизации объектов муниципальной собственности города Боровичи от 26.10.202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 Утвердить условия приватизации и осуществить приватизацию путем продажи в электронной форме на аукционе, открытом по форме подачи предложения по цене, следующих объектов муниципального имущества города Боровичи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Лот № 1. Здание нежилое площадью 188,7 кв.метра с кадастровым номером 53:22:0022226:30,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площадь Труда, дом 6, с земельным участком площадью 2699 кв.метров с кадастровым номером 53:22:0022226:3, расположенным по адресу: обл. Новгородская, р-н Боровичcкий, г.Боровичи, пл.Труда, д.6. Стартовая (начальная) цена – </w:t>
        <w:br/>
        <w:t>373000 руб., сумма задатка – 37300 руб., шаг аукциона – 18650 руб.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Лот № 2. Здание нежилое площадью 31,9 кв.метра с кадастровым номером 53:22:0020617:155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переулок Огородный  с земельным участком площадью 51 кв.метр с кадастровым номером 53:22:0020617:33, расположенный по адресу: Российская Федерация, </w:t>
        <w:br/>
      </w:r>
    </w:p>
    <w:p>
      <w:pPr>
        <w:pStyle w:val="Style27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27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27"/>
        <w:spacing w:lineRule="atLeast" w:line="360"/>
        <w:ind w:left="0" w:hanging="0"/>
        <w:jc w:val="center"/>
        <w:rPr/>
      </w:pPr>
      <w:r>
        <w:rPr/>
      </w:r>
    </w:p>
    <w:p>
      <w:pPr>
        <w:pStyle w:val="Style27"/>
        <w:spacing w:lineRule="atLeast" w:line="360"/>
        <w:ind w:left="0" w:hanging="0"/>
        <w:jc w:val="both"/>
        <w:rPr/>
      </w:pPr>
      <w:r>
        <w:rPr>
          <w:sz w:val="28"/>
          <w:szCs w:val="28"/>
        </w:rPr>
        <w:t>Новгородская область, муниципальный район Боровичский, городское поселение город Боровичи, город Боровичи, переулок Огородный, земельный участок 12А/1. Стартовая (начальная) цена – 123000 руб., сумма задатка –  12300 руб., шаг аукциона – 6150 руб.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Лот № 3. Помещение нежилое площадью 33,1 кв.метра с кадастровым номером 53:22:0020638:50, расположенное по адресу: Российская Федерация, Новгородская область, муниципальный район Боровичский, городское поселение, город Боровичи, город Боровичи, площадь Володарского, дом 17, квартира 4. Стартовая (начальная) цена – 173000 руб., сумма задатка –  </w:t>
        <w:br/>
        <w:t>17300 руб., шаг аукциона – 8650 руб.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ритерий выявления победителя – предложение максимальной це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ок подписания договора купли-продажи – в течение 5 рабочих дней со дня подведения итогов аукци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9" w:name="_Hlk99962303"/>
      <w:r>
        <w:rPr>
          <w:sz w:val="28"/>
          <w:szCs w:val="28"/>
        </w:rPr>
        <w:t>Утвердить условия приватизации и осуществить приватизацию путем продажи в электронной форме посредством публичного предложения с использованием открытой формы подачи предложений о цене следующих объектов муниципального имущества города Боровичи: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bookmarkStart w:id="10" w:name="_Hlk145064239"/>
      <w:bookmarkEnd w:id="10"/>
      <w:r>
        <w:rPr>
          <w:sz w:val="28"/>
          <w:szCs w:val="28"/>
        </w:rPr>
        <w:t>Лот № 1. Нежилое здание общей площадью 18,9 кв.метра, кадастровый номер 53:22:0000000:1841, с земельным участком площадью 194,75 кв.метра, кадастровый номер 53:22:0011206:2, расположенные по адресу: Новгородская обл., г.Боровичи, ул.Гороховая, д.4. Начальная цена (цена первоначального предложения) – 105000 руб., сумма задатка – 10500 руб., величина снижения цены первоначального предложения («шаг     понижения») – 10500 руб., величина повышения цены («шаг аукциона») – 2625 руб., минимальная цена предложения, по которой может быть продано муниципальное имущество (цена отсечения) – 52500 руб.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. Нежилое помещение площадью 23,4 кв.метра с кадастровым номером 53:22:0000000:12699, расположенное на 1 этаже здания по адресу: Новгородская обл., г.Боровичи, ул.Физкультуры, д.27, помещение 1Н. Начальная цена (цена первоначального предложения) – 75000 руб., сумма задатка –  7500 руб., величина снижения цены первоначального предложения («шаг понижения») – 7500 руб., величина повышения цены («шаг    аукциона») – 1875 руб., минимальная цена предложения, по которой может быть продано муниципальное имущество (цена отсечения) – 37500 руб.</w:t>
      </w:r>
      <w:r>
        <w:br w:type="page"/>
      </w:r>
    </w:p>
    <w:p>
      <w:pPr>
        <w:pStyle w:val="Style27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360"/>
        <w:ind w:left="0" w:hanging="0"/>
        <w:jc w:val="center"/>
        <w:rPr/>
      </w:pPr>
      <w:r>
        <w:rPr/>
        <w:t>3</w:t>
      </w:r>
    </w:p>
    <w:p>
      <w:pPr>
        <w:pStyle w:val="Style27"/>
        <w:spacing w:lineRule="atLeast" w:line="360"/>
        <w:ind w:left="0" w:hanging="0"/>
        <w:jc w:val="center"/>
        <w:rPr/>
      </w:pPr>
      <w:r>
        <w:rPr/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Лот № 3. Нежилое помещение площадью 22,4 кв.метра с кадастровым номером 53:22:0000000:12698, расположенное на 1 этаже здания по адресу: Новгородская обл., г.Боровичи, ул.Физкультуры, д.27, помещение 2Н. Начальная цена (цена первоначального предложения) – 71000 руб., сумма задатка – 7100 руб., величина снижения цены первоначального предложения («шаг понижения») – 7100 руб., величина повышения цены («шаг     аукциона») – 1775 руб., минимальная цена предложения, по которой может быть продано муниципальное имущество (цена отсечения) – 35500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1" w:name="_Hlk145064239"/>
      <w:bookmarkEnd w:id="11"/>
      <w:r>
        <w:rPr>
          <w:sz w:val="28"/>
          <w:szCs w:val="28"/>
        </w:rPr>
        <w:t>2.1. Критерий выявления победителя – предложение максимальной це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одписания договора купли-продажи – в течение 5 рабочих дней со дня подведения итогов аукци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Срок и порядок оплаты – единовременно в течение 5 рабочих дней с момента подписания договора купли-продаж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3. Разместить информационное сообщение о проведении торгов на сайтах в информационно-телекоммуникационной сети «Интернет» и опубликовать в газете «Красная искра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  <w:bookmarkStart w:id="12" w:name="_Hlk146535257"/>
      <w:bookmarkStart w:id="13" w:name="_Hlk146535257"/>
      <w:bookmarkEnd w:id="13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4" w:name="штамп"/>
      <w:bookmarkEnd w:id="14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31T09:00:00Z</cp:lastPrinted>
  <dcterms:modified xsi:type="dcterms:W3CDTF">2023-10-31T06:00:00Z</dcterms:modified>
  <cp:revision>2</cp:revision>
  <dc:subject/>
  <dc:title/>
</cp:coreProperties>
</file>