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рядке использования бюджетных ассигнований резервного </w:t>
        <w:br/>
        <w:t>фонда Адми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81 Бюджетного кодекса Российской Федерац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1.2019 № 3667 </w:t>
      </w:r>
      <w:bookmarkStart w:id="8" w:name="_Hlk145487460"/>
      <w:r>
        <w:rPr>
          <w:sz w:val="28"/>
          <w:szCs w:val="28"/>
        </w:rPr>
        <w:t>«О порядке использования бюджетных ассигнований резервного фонда Администрации Боровичского муниципального района»</w:t>
      </w:r>
      <w:bookmarkEnd w:id="8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1.2019 № 3668 «О порядке использования бюджетных ассигнований резервного фонда городского поселения город Борович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0.2023 № 3560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ламентирует правила использования бюджетных ассигнований резервного фонда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ный фонд Администрации Боровичского муниципального района (далее резервный фонд) создается в расходной части бюджета Боровичского муниципального района и бюджета города Боровичи в соответствии со статьей 81 Бюджетного кодекса Российской Федерации в целях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чрезвычайная ситуация), а также на иные мероприятия, предусмотренные настоящим Поряд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резервного фонда устанавливается решением Думы Боровичского муниципального района о бюджете Боровичского муниципального района на очередной финансовый год и плановый период и решением Совета депутатов города Боровичи о бюджете города Борович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полнение работ по ликвидации последствий чрезвычайных ситуаций муниципального характера (далее ликвидация последствий чрезвычайной ситуации)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, оплата расходов организаций, привлекаемых в установленном порядке для проведения аварийно-спасательных работ и иных мероприятий, связанных с ликвидацией последствий чрезвычайной ситу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, выпуск материальных ценностей из резерва материальных ресурсов для ликвидации чрезвычайной ситуации, их доставка и кратковременное хранение для первоочередного жизнеобеспечения пострадавших граждан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1 месяц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полнение работ по ликвидации угрозы возникновения чрезвычайных ситуаций муниципального характера (далее ликвидация угрозы возникновения чрезвычайной ситуац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бращении на выделение средств для выполнения работ по ликвидации последствий чрезвычайной ситуации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чрезвычайной ситуации с указанием данных о количестве погибших и пострадавших люд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средства, направленные на финансирование вышеуказанных работ, с указанием конкретных рабо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ращению на выделение средств для выполнения работ по ликвидации последствий чрезвычайной ситуации прилаг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, необходимых на проведение мероприятий по ликвидации последствий чрезвычайной ситуации, по форме согласно Приложению № 1 к настоящему Порядк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кт обследования на каждый поврежденный (разрушенный) объект по форме согласно Приложению № 2 к настоящему Порядк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метная документация на аварийно-восстановительные работы с заключением о достоверности определения сметной стоимости на каждый поврежденный (разрушенный) объект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ино-, фото- и видеоматериалы, подтверждающие нанесенный ущерб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пии договоров (нарядов) на выполняемые работы (при наличии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пии платежных документов о перечислении финансовых средств организации на ликвидацию последствий чрезвычайной ситуации (для организаций) (при налич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обращении на выделение средств на выполнение работ по ликвидации угрозы возникновения чрезвычайной ситуации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ланируемых мероприятий по ликвидации угрозы возникновения чрезвычайной ситу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бот по ликвидации угрозы возникновения чрезвычайной ситуации, общий и экономический эффект, а также необходимые финансовые средства на их проведение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средства, выделенные для финансирования мероприятий по ликвидации угрозы возникновения чрезвычайной ситуации с указанием конкретных рабо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дополнительных финансовых средствах с указанием мероприятий, на которые они будут направлен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ращению на выделение средств на выполнение работ по ликвидации угрозы возникновения чрезвычайной ситуации прилага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документация на проведение мероприятий по ликвидации угрозы возникновения чрезвычайной ситуации с заключением о достоверности определения сметной стоимости мероприятий по ликвидации угрозы чрезвычайной ситу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ов (нарядов) на планируемые работ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о перечислении финансовых средств организации на ликвидацию угрозы возникновения чрезвычайной ситуации (для организаций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юджетные ассигнования резервного фонда, предусмотренные в составе бюджета Боровичского муниципального района и бюджета города Боровичи, используются в соответствии с постановление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7. Обращения о выделении средств из резервного фонда подлежат рассмотрению при наличии документов, предусмотренных настоящим Порядком в течение 30 календарных дней со дня их поступления в Администрацию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выделения из резервного фонда средств на выполнение работ по ликвидации последствий чрезвычайной ситуации в Администрацию Боровичского муниципального района необходимо обратиться в течение </w:t>
        <w:br/>
        <w:t>30 календарных дней со дня возникновения чрезвычайной ситу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Рассмотрение обращений и обосновывающих документов осуществляется Комиссией по предупреждению и ликвидации чрезвычайных ситуаций и обеспечению пожарной безопасности Боровичского муниципального района (далее Комиссия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Обращения и обосновывающие документы, предусматривающие выделение средств на проведение аварийно-восстановительных работ и иных мероприятий, связанных с ликвидацией угрозы и последствий чрезвычайной ситуации, предварительно рассматриваются муниципальным казенным учреждением «Управление ГОЧС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Основанием для отказа в выделении средств из резервного фонда являются: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отсутствие на дату поступления обращения средств в резервном фонд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несоответствие представленного комплекта документов перечню документов, предусмотренных пунктами 4-5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осле рассмотрения Комиссией обращения и обосновывающих документов для выделения средств из резервного фонда, заявителю возвращаются документы, послужившие основанием для обращения, если они не соответствуют целям, указанным в подпунктах 3.1-3.2 настоящего Порядка, в течение 30 календарных дней, с обоснованием причин возвра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8. Проект постановления Администрации Боровичского муниципального района о выделении средств из резервного фонда готовится соответствующими структурными подразделениями Администрации Боровичского муниципального района, учреждениями. Подготовка проекта постановления Администрации Боровичского муниципального района о выделении средств из резервного фонда на проведение аварийно-восстановительных работ и иных мероприятий, связанных с ликвидацией угрозы и последствий чрезвычайной ситуации, осуществляется при наличии письменного подтверждения муниципального казенного учреждения «Управление ГОЧС Боровичского муниципального района» о факте угрозы или возникновения чрезвычайной ситуации природного и техногенного характера, соответствия её установленным критериям и характер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9. Проект постановления Администрации Боровичского муниципального района о выделении средств из резервного фонда, подготовленный соответствующими структурными подразделениями Администрации Боровичского муниципального района, учреждениями, направляется на рассмотрение в Комитет финансов Администрации Боровичского муниципального района на наличие средств в резервном фонд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юджетные ассигнования резервного фонда на финансирование расходов по ликвидации угрозы и последствий чрезвычайных ситуаций могут выделяться Администрации муниципального района, находящемуся в ведении главного распорядителя (распорядителя) бюджетных средств муниципальному учреждению, имеющему право на принятие и (или) исполнение бюджетных обязательств от имени публично-правового образования за счет средств соответствующего бюджета в соответствии с бюджетным законодательством Российской Федерации (далее получатели средств резервного фонда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лучатели средств резервного фонда, которым выделяются средства резервного фонда, в течение отчетного финансового года ежеквартально до 10 числа месяца, следующего за отчетным, представляют в </w:t>
        <w:b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финансов Администрации Боровичского муниципального района и дополнительно (в части бюджетных ассигнований, выделенных на проведение аварийно-восстановительных работ и иных мероприятий, связанных с ликвидацией угрозы и последствий чрезвычайной ситуации) в муниципальное казенное учреждение «Управление ГОЧС Боровичского муниципального района» отчеты об использовании бюджетных ассигнований резервного фонда отдельно по каждому принятому постановлению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ходы, произведенные за счет средств резервного фонда, отражаются в отчете об исполнении бюджета Боровичского муниципального района и об исполнении бюджета города Боровичи по соответствующим разделам классификации расходов бюджетов, исходя из отраслевой и ведомственной принадлежности по целевой статье «Резервные фонды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чет об использовании бюджетных ассигнований резервного фонда прилагается к годовым отчетам об исполнении бюджета Боровичского муниципального района и бюджета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троль за целевым использованием бюджетных ассигнований резервного фонда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ных ассигнований резервного фонда Адми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затрат, необходимых на проведение мероприятий по ликвидации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оследствий чрезвычайной ситуации</w:t>
      </w:r>
    </w:p>
    <w:p>
      <w:pPr>
        <w:pStyle w:val="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местного бюджета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статок денежных средств в местном бюджете по состоянию на «____» ____________ 20____года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 тыс. руб., в том числе в резервном фонде ___________ тыс. руб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ертывание и содержание временных пунктов проживания и питания, аренда зданий (сооружений) для пострадавших граждан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45"/>
        <w:gridCol w:w="1134"/>
        <w:gridCol w:w="709"/>
        <w:gridCol w:w="709"/>
        <w:gridCol w:w="850"/>
        <w:gridCol w:w="1418"/>
        <w:gridCol w:w="1701"/>
        <w:gridCol w:w="1572"/>
        <w:gridCol w:w="216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142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: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9"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ного фонда Админист-рации Борови-чского муници-пального района    (тыс. 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</w:t>
              <w:br/>
              <w:t>учре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возмещение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/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45"/>
        <w:gridCol w:w="1134"/>
        <w:gridCol w:w="709"/>
        <w:gridCol w:w="709"/>
        <w:gridCol w:w="850"/>
        <w:gridCol w:w="1418"/>
        <w:gridCol w:w="1701"/>
        <w:gridCol w:w="1572"/>
        <w:gridCol w:w="2162"/>
      </w:tblGrid>
      <w:tr>
        <w:trPr>
          <w:trHeight w:val="1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ременных пунктов для проживания и питания пострадавш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 (указывается по предметам и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(указывается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унктов (городков) для проживания и питания пострадавш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 (указывается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проведение неотложных аварийно-восстановительных работ на объектах, пострадавших в результате чрезвычайной ситу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22"/>
        <w:gridCol w:w="1919"/>
        <w:gridCol w:w="1478"/>
        <w:gridCol w:w="1359"/>
        <w:gridCol w:w="1765"/>
        <w:gridCol w:w="1985"/>
        <w:gridCol w:w="20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 (подотрасли) объектов экономик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объек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або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05"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ного фонда Админи-страции Борови-чского муници-пального района (тыс. руб.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</w:t>
              <w:br/>
              <w:t>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назна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го по расчету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тыс. руб., в том числе из резервного фонда Администрации Боровичского муниципального района ________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</w:t>
        <w:tab/>
        <w:t xml:space="preserve">                           </w:t>
        <w:tab/>
        <w:t>Начальник МКУ «Управление ГОЧС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овичского       </w:t>
        <w:tab/>
        <w:tab/>
        <w:t xml:space="preserve">                           </w:t>
        <w:tab/>
        <w:t>Борович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/инициалы, фамилия/ </w:t>
        <w:tab/>
        <w:t xml:space="preserve">                           </w:t>
        <w:tab/>
        <w:tab/>
        <w:t>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/инициалы, фамилия/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подпись)                        </w:t>
        <w:tab/>
        <w:tab/>
        <w:tab/>
        <w:tab/>
        <w:t xml:space="preserve">                                                        (подпись)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</w:t>
        <w:tab/>
        <w:tab/>
        <w:tab/>
        <w:tab/>
        <w:t xml:space="preserve">                               МП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года     </w:t>
        <w:tab/>
        <w:tab/>
        <w:tab/>
        <w:t xml:space="preserve">           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ода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Составляется с учетом актов и см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-ных ассигнований резервного фонда Администрации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ЧС Боровичс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реждения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/инициалы, фамилия/        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/инициалы, фамилия/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П                                                           МП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года           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поврежденного (разрушенного) объекта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оврежден (разрушен) в результате ____________________________ 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дата чрезвычайной ситуации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адрес объекта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______________________________________________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бъекта _______________________________________________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 по конструктивным элементам __________________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размер, материал, год постройки, балансовая стоимость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длина, ширина, высота, площадь, объем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мма нанесенного ущерба ________________________________ тыс. руб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 ________ /инициалы, фамилия/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олжность)                 (подпись)              (дата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 ________ /инициалы, фамилия/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должность)                 (подпись)                (дата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bCs/>
          <w:sz w:val="28"/>
          <w:szCs w:val="28"/>
        </w:rPr>
        <w:t>_____________</w:t>
      </w:r>
      <w:r>
        <w:rPr>
          <w:sz w:val="28"/>
          <w:szCs w:val="28"/>
        </w:rPr>
        <w:t xml:space="preserve"> ________ /инициалы, фамилия/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должность)                   (подпись)              (дата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 ________ /инициалы, фамилия/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олжность)                 (подпись)              (дата)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 w:before="12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-ных ассигнований резервного фонда Администрац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120"/>
        <w:ind w:left="4536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Боровичского муниципального района по состоянию</w:t>
      </w:r>
    </w:p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  <w:t>на _</w:t>
      </w:r>
      <w:r>
        <w:rPr>
          <w:sz w:val="28"/>
          <w:szCs w:val="24"/>
          <w:u w:val="single"/>
        </w:rPr>
        <w:t>_________________________________________________</w:t>
      </w:r>
      <w:r>
        <w:rPr>
          <w:sz w:val="28"/>
          <w:szCs w:val="24"/>
        </w:rPr>
        <w:t xml:space="preserve"> на основании постановления Администрации Боровичского муниципального района </w:t>
        <w:br/>
        <w:t xml:space="preserve">от ___________________ № ____________ </w:t>
      </w:r>
    </w:p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60"/>
        <w:gridCol w:w="1870"/>
        <w:gridCol w:w="1886"/>
        <w:gridCol w:w="1351"/>
        <w:gridCol w:w="1593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ассигнований, выделенных по постановлению (тыс.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освоенных средств (тыс.руб.)</w:t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8"/>
        </w:rPr>
        <w:t>Дата и сумма возврата остатка неосвоенных средств, потребность в котором отсутствует</w:t>
      </w:r>
      <w:r>
        <w:rPr>
          <w:sz w:val="28"/>
          <w:szCs w:val="24"/>
        </w:rPr>
        <w:t xml:space="preserve"> _______________________________________________________.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итель               ________________        __________________________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           (инициалы, фамилия)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П 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"_____" ______________ 20____ года 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1T08:29:00Z</cp:lastPrinted>
  <dcterms:modified xsi:type="dcterms:W3CDTF">2023-11-01T05:32:00Z</dcterms:modified>
  <cp:revision>2</cp:revision>
  <dc:subject/>
  <dc:title/>
</cp:coreProperties>
</file>