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йона муниципальной услуги «</w:t>
      </w:r>
      <w:r>
        <w:rPr>
          <w:rStyle w:val="Normaltextrun"/>
          <w:b/>
          <w:bCs/>
          <w:color w:val="000000"/>
          <w:sz w:val="28"/>
          <w:szCs w:val="28"/>
        </w:rPr>
        <w:t>Подготовка и выдача разрешения на использование земель или земельного участка без предоставления земельного участка и установления публичного сервиту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</w:t>
        <w:br/>
        <w:t xml:space="preserve">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7"/>
        <w:spacing w:lineRule="atLeast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rStyle w:val="Normaltextrun"/>
          <w:bCs/>
          <w:color w:val="000000"/>
          <w:sz w:val="28"/>
          <w:szCs w:val="28"/>
        </w:rPr>
        <w:t>Подготовка и выдача разрешения на использование земель или земельного участка без предоставления земельного участка и установления публичного сервитута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района от 19.09.2017 № 3094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Изложить пункт 2.2.1 в редакции: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2.2.1. Муниципальная услуга предоставляется: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 части: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постановления Администрации Боровичского муниципального района (далее постановление) о выдаче разрешения на использование земель (земельного участка);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издания постановления об отказе в выдаче разрешения на использование земель (земельного участка);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архитектуры и имущественных отношений в части: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я и документов, необходимых для предоставления муниципальной услуги;</w:t>
      </w:r>
      <w:r>
        <w:br w:type="page"/>
      </w:r>
    </w:p>
    <w:p>
      <w:pPr>
        <w:pStyle w:val="Style27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40"/>
        <w:ind w:left="0" w:hanging="0"/>
        <w:jc w:val="center"/>
        <w:rPr/>
      </w:pPr>
      <w:r>
        <w:rPr/>
        <w:t>2</w:t>
      </w:r>
    </w:p>
    <w:p>
      <w:pPr>
        <w:pStyle w:val="Style27"/>
        <w:spacing w:lineRule="exact" w:line="240"/>
        <w:ind w:left="0" w:hanging="0"/>
        <w:jc w:val="center"/>
        <w:rPr/>
      </w:pPr>
      <w:r>
        <w:rPr/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дготовки проекта постановления о выдаче разрешения на использование земель (земельного участка);  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постановления об отказе в выдаче разрешения на использование земель (земельного участка);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в части: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выдачи документов на предоставление муниципальной услуги; 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»;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1.2. И</w:t>
      </w:r>
      <w:r>
        <w:rPr>
          <w:rFonts w:eastAsia="Calibri"/>
          <w:sz w:val="28"/>
          <w:szCs w:val="28"/>
          <w:lang w:eastAsia="en-US"/>
        </w:rPr>
        <w:t>зложить пункт 2.4 в редакции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2.4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2.4.1. Постановление о выдаче разрешения на использование земель (земельного участка), об отказе в выдаче разрешения на использование земель (земельного участка) принимается в течение 10 (десяти) рабочих дней со дня поступления заявления,</w:t>
      </w:r>
      <w:r>
        <w:rPr>
          <w:bCs/>
          <w:sz w:val="28"/>
          <w:szCs w:val="28"/>
        </w:rPr>
        <w:t xml:space="preserve"> по форме, указанной в Приложении № 3 к настоящему Административному регламенту, </w:t>
      </w:r>
      <w:r>
        <w:rPr>
          <w:sz w:val="28"/>
          <w:szCs w:val="28"/>
        </w:rPr>
        <w:t>и приложенных к нему документов,</w:t>
      </w:r>
      <w:r>
        <w:rPr>
          <w:bCs/>
          <w:sz w:val="28"/>
          <w:szCs w:val="28"/>
        </w:rPr>
        <w:t xml:space="preserve"> обязанность по представлению которых в соответствии с пунктом 2.6 настоящего Административного регламента возложена н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оступления заявления и приложенных к нему документов для размещения газопроводов давления до 1,2 МпА, для размещения которых не требуется разрешения на строительство, </w:t>
      </w:r>
      <w:r>
        <w:rPr>
          <w:sz w:val="28"/>
          <w:szCs w:val="28"/>
        </w:rPr>
        <w:t>постановление о выдаче разрешения на использование земель (земельного участка), об отказе в выдаче разрешения на использование земель (земельного участка) принимается в течение 5 (пяти)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нем поступления документов считается день регистрации заявления с приложенными к нему документами, указанными в пункте 2.6 настоящего Административного регламента, в системе делопроизводства комитета архитектуры и имущественных отношений Администрации с присвоением регистрационного номера. В случае подачи заявления через МФЦ срок предоставления муниципальной услуги </w:t>
      </w:r>
      <w:r>
        <w:rPr>
          <w:bCs/>
          <w:sz w:val="28"/>
          <w:szCs w:val="28"/>
        </w:rPr>
        <w:t xml:space="preserve">исчисляется со дня его регистрации в день поступления через </w:t>
      </w:r>
      <w:r>
        <w:rPr>
          <w:sz w:val="28"/>
          <w:szCs w:val="28"/>
        </w:rPr>
        <w:t>МФЦ в системе делопроизводства комитета архитектуры и имущественных отношений Администрации с присвоением регистрационного номера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1.3. Изложить пункты 3.3, 3.4, 3.5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3. </w:t>
      </w:r>
      <w:r>
        <w:rPr>
          <w:b/>
          <w:bCs/>
          <w:color w:val="000000"/>
          <w:sz w:val="28"/>
          <w:szCs w:val="28"/>
        </w:rPr>
        <w:t xml:space="preserve">Административная процедура – </w:t>
      </w:r>
      <w:r>
        <w:rPr>
          <w:b/>
          <w:color w:val="000000"/>
          <w:sz w:val="28"/>
          <w:szCs w:val="28"/>
        </w:rPr>
        <w:t>прием и регистрация заявления с приложенными к нему документами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, поступившего в Комитет архитектуры и имущественных отношений от заявителя, является обращение заявителя в Комитет архитектуры и имущественных отношений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дачи заявления через МФЦ заявление в течение одного дня направляется МФЦ в Комитет архитектуры и имущественных отношений. Заявление регистрируется в день поступления в системе делопроизводства Комитет архитектуры и имущественных отношений с присвоением регистрационного ном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ступления из МФЦ одновременно нескольких заявлений, их регистрация осуществляется исходя из очередности поступления заявлений в МФ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3.2.</w:t>
      </w:r>
      <w:r>
        <w:rPr>
          <w:sz w:val="28"/>
          <w:szCs w:val="28"/>
        </w:rPr>
        <w:t xml:space="preserve"> В случае обращения заявителя в Комитет архитектуры и имущественных отношений либо в МФЦ за предоставлением муниципальной услуги с</w:t>
      </w:r>
      <w:r>
        <w:rPr>
          <w:bCs/>
          <w:color w:val="000000"/>
          <w:sz w:val="28"/>
          <w:szCs w:val="28"/>
        </w:rPr>
        <w:t xml:space="preserve">пециалист, ответственный за прием и регистрацию заявле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заявл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ирует заявление в журнале учета и регистрации запро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ит отметку о принятии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Срок исполнения данной административной процедуры – 10 (десять)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4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 архитектуры и имущественных отношений, принимающий заявление и документы через информационную систему, 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оверяет соблюдение следующих требова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bCs/>
          <w:color w:val="000000"/>
          <w:sz w:val="28"/>
          <w:szCs w:val="28"/>
        </w:rPr>
        <w:t xml:space="preserve">рассмотрение заявления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</w:t>
      </w:r>
      <w:r>
        <w:rPr>
          <w:sz w:val="28"/>
          <w:szCs w:val="28"/>
        </w:rPr>
        <w:t xml:space="preserve"> по рассмотрению заявления является поступление заявления в Комитет архитектуры и имущественных отношени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едседатель Комитета архитектуры и имущественных отношений рассматривает заявление и направляет начальнику отдела по земельным вопросам комитета архитектуры и имущественных отношений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3. Начальник отдела по земельным вопросам комитета архитектуры и имущественных отношений определяет специалиста отдела по земельным вопросам комитета архитектуры и имущественных отношений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>по земельным вопросам комитета архитектуры и имущественных отношений</w:t>
      </w:r>
      <w:r>
        <w:rPr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ответствие документов, указанных в пунктах 2.6.1,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пункту 1.2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5. В случае выявления несоответствия заявления и иных документов требованиям, установленным пунктами 1.2.2, 2.6.1, 2.6.2 настоящего Административного регламента, или возникновения сомнений в достоверности представленных данных, заявителю в течение этого же дня сообщается по телефону или посредством электронной почты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3.4.6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7. Время выполнения административной процедуры –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.5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sz w:val="28"/>
          <w:szCs w:val="28"/>
        </w:rPr>
        <w:t>услуги, является не 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ункте 2.7.1 настоящего Административного регламента, запрашиваются специалистом отдела по земельным вопросам комитета архитектуры и имущественных отношений Администрации по каналам межведомственного взаимодействия в день поступления заявления в комитет архитектуры и имущественных отношений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1 (одного) рабочего дня в отдел по земельным вопросам комитета архитектуры и имущественных отношений Администрации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3.5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1 (одного) рабочего дня.».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 xml:space="preserve">          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46535257"/>
      <w:bookmarkStart w:id="13" w:name="_Hlk146535257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4" w:name="штамп"/>
      <w:bookmarkEnd w:id="1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1T09:02:00Z</cp:lastPrinted>
  <dcterms:modified xsi:type="dcterms:W3CDTF">2023-11-01T06:02:00Z</dcterms:modified>
  <cp:revision>2</cp:revision>
  <dc:subject/>
  <dc:title/>
</cp:coreProperties>
</file>