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 внесении изменений в Положение об оплате труда работников муниципальных казенных учреждений «Центр по работе с населением» и Служба заказчика Боровичского муниципального района»</w:t>
      </w:r>
      <w:bookmarkStart w:id="8" w:name="_Hlk133934207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sz w:val="28"/>
        </w:rPr>
        <w:t>В соответствии со статьями 134, 144 Трудового кодекса Российской Федерации,</w:t>
      </w:r>
      <w:r>
        <w:rPr/>
        <w:t xml:space="preserve"> </w:t>
      </w:r>
      <w:r>
        <w:rPr>
          <w:sz w:val="28"/>
        </w:rPr>
        <w:t xml:space="preserve">на основании части 4 статьи 39 Устава Боровичского муниципального района Администрация Борович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</w:rPr>
        <w:t xml:space="preserve">1. Внести изменения в Положение об оплате труда работников муниципальных казенных учреждений «Центр по работе с населением» и «Служба заказчика Боровичского муниципального района», утвержденное постановлением Администрации муниципального района от 26.07.2023 </w:t>
        <w:br/>
        <w:t>№ 2448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9" w:name="_Hlk136000528"/>
      <w:r>
        <w:rPr>
          <w:sz w:val="28"/>
          <w:szCs w:val="28"/>
        </w:rPr>
        <w:t>Заменить в первом абзаце пункта 1.6 слова «до 4,5» на «до 5,5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четвертый абзац пункта 1.6;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1.3. Изложить таблицу пункта 2.2.1 в редакции: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492"/>
        <w:gridCol w:w="5098"/>
        <w:gridCol w:w="992"/>
        <w:gridCol w:w="353"/>
      </w:tblGrid>
      <w:tr>
        <w:trPr>
          <w:trHeight w:val="79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ind w:left="-6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оклада </w:t>
              <w:br/>
              <w:t>(руб.)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1. ПКГ "Общеотраслевые должности служащих второго уровня" 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1 квалификацион-ный уровень 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населением, тех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4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8" w:right="-5" w:hanging="0"/>
              <w:rPr>
                <w:sz w:val="28"/>
                <w:szCs w:val="28"/>
              </w:rPr>
            </w:pPr>
            <w:bookmarkStart w:id="10" w:name="_Hlk133914075"/>
            <w:bookmarkEnd w:id="10"/>
            <w:r>
              <w:rPr>
                <w:sz w:val="28"/>
                <w:szCs w:val="28"/>
              </w:rPr>
              <w:t>1.2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 квалификацион-ный уровень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2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 квалификацион-ный уровень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2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4 квалификацион-ный уровень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овлено производное должностное наименование «ведущ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8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45"/>
        <w:gridCol w:w="5245"/>
        <w:gridCol w:w="992"/>
        <w:gridCol w:w="353"/>
      </w:tblGrid>
      <w:tr>
        <w:trPr>
          <w:trHeight w:val="14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"Общеотраслевые должности служащих третьего уровня" 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1 квалификацион-ный уровень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, бухгалтер-экономист, инженер, инженер-сметчик, юрисконсульт, главный специалис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3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8"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2 квалификацион-ный уровень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1" w:hanging="0"/>
              <w:rPr/>
            </w:pPr>
            <w:r>
              <w:rPr>
                <w:sz w:val="28"/>
                <w:szCs w:val="28"/>
              </w:rPr>
              <w:t>должности служащих первого квалифика-ционного уровня, по которым устанав-ливается II внутридолжностная 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2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8"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3 квалификацион-ный уровень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1" w:hanging="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-ционного уровня, по которым устанав-ливается I внутридолжностная катего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8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8"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4 квалификацион-ный уровень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1" w:hanging="0"/>
              <w:rPr/>
            </w:pPr>
            <w:r>
              <w:rPr>
                <w:sz w:val="28"/>
                <w:szCs w:val="28"/>
              </w:rPr>
              <w:t>должности служащих первого квалифика-ционного уровня, по которым установлено производное должностное наименование «ведущ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3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8"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5 квалификацион-ный урове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0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таблицу пункта 2.2.2 в редакции: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00"/>
        <w:gridCol w:w="5245"/>
        <w:gridCol w:w="992"/>
        <w:gridCol w:w="353"/>
      </w:tblGrid>
      <w:tr>
        <w:trPr>
          <w:trHeight w:val="5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/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.)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1. ПКГ "Общеотраслевые профессии рабочих первого уровня" 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63" w:hanging="0"/>
              <w:rPr/>
            </w:pPr>
            <w:r>
              <w:rPr>
                <w:sz w:val="28"/>
                <w:szCs w:val="28"/>
              </w:rPr>
              <w:t xml:space="preserve">1 квалификацион-ный уровень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профессии рабочих, по которым предус-мотрено присвоение 1, 2 и 3 квалифика-ционных разрядов в соответствии с Еди-ным тарифно-квалификационным спра-вочником работ и профессий рабочих: дворник, уборщик (уборщик служебных помещений, уборщик территории), сторож (сторож-дворник, сторож-вахтер), кассир-уборщица, гардеробщик, рабочий по обслуживанию эксплуатационно-технического сектора (ЭТ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1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"Общеотраслевые профессии рабочих второго уровня" 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63" w:hanging="0"/>
              <w:rPr/>
            </w:pPr>
            <w:r>
              <w:rPr>
                <w:sz w:val="28"/>
                <w:szCs w:val="28"/>
              </w:rPr>
              <w:t xml:space="preserve">1 квалификацион-ный уровень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фессии рабочих, по которым предус-мотрено </w:t>
            </w:r>
            <w:r>
              <w:rPr>
                <w:spacing w:val="-8"/>
                <w:sz w:val="28"/>
                <w:szCs w:val="28"/>
              </w:rPr>
              <w:t>присвоение 4 и 5 квалификацион-ных разрядов в соответствии с Единым</w:t>
            </w:r>
            <w:r>
              <w:rPr>
                <w:sz w:val="28"/>
                <w:szCs w:val="28"/>
              </w:rPr>
              <w:t xml:space="preserve"> та-рифно-квалификационным </w:t>
            </w:r>
            <w:r>
              <w:rPr>
                <w:spacing w:val="-8"/>
                <w:sz w:val="28"/>
                <w:szCs w:val="28"/>
              </w:rPr>
              <w:t>справочником работ и профессий рабочих: водитель авто-мобиля, рабочий по обслуживанию объектов внешнего</w:t>
            </w:r>
            <w:r>
              <w:rPr>
                <w:sz w:val="28"/>
                <w:szCs w:val="28"/>
              </w:rPr>
              <w:t xml:space="preserve"> благоустройства, рабочий по комплексному обслуживанию зд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63" w:hanging="0"/>
              <w:rPr/>
            </w:pPr>
            <w:r>
              <w:rPr>
                <w:sz w:val="28"/>
                <w:szCs w:val="28"/>
              </w:rPr>
              <w:t>2 квалификацион-ный уро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пец.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5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8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6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Изложить пункт 4.3.6 в редакции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6. При снижении (увеличении) интенсивности в работе (дополнительной нагрузки) в течение финансового года или наличии систематических замечаний, невыполнении поручений руководителя и иных нарушений, размер доплаты за интенсивность и высокие результаты работы может быть снижен (увеличен) в текущем финансовом году по решению оценочной комиссии </w:t>
      </w:r>
      <w:bookmarkStart w:id="11" w:name="_Hlk134000993"/>
      <w:r>
        <w:rPr>
          <w:sz w:val="28"/>
          <w:szCs w:val="28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ком деятельности оценочной комиссии.»</w:t>
      </w:r>
      <w:bookmarkEnd w:id="11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ервый абзац пункта 4.6 словом «год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ом 4.6.3.1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4.6.3.1. При наличии экономии фонда оплаты труда работникам Учреждения может быть назначена премиальная выплата по итогам работы за год (далее годовая премия) в размере до 100% окла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размера годовой премии учитываются отсутствие нарушений работником исполнительской и трудовой дисциплины, а также иные факторы, указанные в пункте 4.6.3 Положения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распространяется на правоотношения, возникшие с 01 октяб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End w:id="9"/>
      <w:r>
        <w:rPr>
          <w:sz w:val="28"/>
          <w:szCs w:val="28"/>
        </w:rPr>
        <w:t xml:space="preserve">3. Опубликовать постановление в приложении «Красная </w:t>
        <w:br/>
        <w:t xml:space="preserve">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2" w:name="штамп"/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1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01T09:13:00Z</cp:lastPrinted>
  <dcterms:modified xsi:type="dcterms:W3CDTF">2023-11-01T06:14:00Z</dcterms:modified>
  <cp:revision>3</cp:revision>
  <dc:subject/>
  <dc:title/>
</cp:coreProperties>
</file>