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5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 xml:space="preserve">О внесении изменений в муниципальную программу </w:t>
        <w:br/>
        <w:t xml:space="preserve">«Обеспечение общественного порядка и противодействие </w:t>
        <w:br/>
        <w:t>преступности в городском поселении город Борович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частью 5 статьи 8 Устава Боровичского муниципального района </w:t>
      </w:r>
      <w:r>
        <w:rPr>
          <w:bCs/>
          <w:sz w:val="28"/>
          <w:szCs w:val="28"/>
        </w:rPr>
        <w:t>Администрация Боровичского муниципального района</w:t>
      </w:r>
      <w:r>
        <w:rPr>
          <w:b/>
          <w:bCs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изменения в муниципальную программу «Обеспечение общественного порядка и противодействие преступности в городском поселении город Боровичи» (далее муниципальная программа), утвержденную постановлением Администрации муниципального района </w:t>
        <w:br/>
        <w:t xml:space="preserve">от 29.10.2021 № 3132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Дополнить пункт 2 паспорта муниципальной программы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Новгородский линейный отдел МВД РФ на транспорте (по согласованию)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Дополнить графу 3 строк 1.2, 2.4 таблицы раздела </w:t>
        <w:br/>
        <w:t>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sz w:val="28"/>
          <w:szCs w:val="28"/>
        </w:rPr>
        <w:t>. Мероприятия муниципальной программы» словами «Новгородский линейный отдел МВД РФ на транспорте (по согласованию)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jc w:val="both"/>
        <w:rPr>
          <w:rFonts w:ascii="Times New Roman CYR" w:hAnsi="Times New Roman CYR" w:cs="Times New Roman CYR"/>
          <w:b/>
          <w:b/>
          <w:smallCap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851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2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1-01T09:29:00Z</cp:lastPrinted>
  <dcterms:modified xsi:type="dcterms:W3CDTF">2023-11-01T06:29:00Z</dcterms:modified>
  <cp:revision>2</cp:revision>
  <dc:subject/>
  <dc:title/>
</cp:coreProperties>
</file>