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Порядок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(возмещение) затрат на приобретение горюче-смазочных материалов для обеспечения жителей </w:t>
        <w:br/>
        <w:t xml:space="preserve">отдаленных и (или) труднодоступных населенных пунктов Боровичского муниципального района услугами торговли </w:t>
        <w:br/>
        <w:t>посредством мобильных торговых объек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Порядок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(возмещение) затрат на приобретение горюче-смазочных материалов для обеспечения жителей отдаленных и (или) труднодоступных населенных пунктов Боровичского муниципального района услугами торговли посредством мобильных торговых объектов, утвержденный постановлением Администрации муниципального района от 30.09.2022 № 2718, заменив в четвертом абзаце пункта 3.1 слов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ервое число месяца, предшествующего месяцу, в котором направлена заявка» на «на дату не ранее чем за 20 дней до подачи заявк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</w:t>
        <w:tab/>
        <w:tab/>
        <w:tab/>
        <w:tab/>
        <w:t xml:space="preserve">            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9:38:00Z</cp:lastPrinted>
  <dcterms:modified xsi:type="dcterms:W3CDTF">2023-11-01T06:39:00Z</dcterms:modified>
  <cp:revision>2</cp:revision>
  <dc:subject/>
  <dc:title/>
</cp:coreProperties>
</file>