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  <w:lang w:bidi="ru-RU"/>
        </w:rPr>
        <w:t xml:space="preserve">О проведении праздничной программы «Под небом единым»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освященной Дню народного единств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1.1. Организовать и провести 04 ноября 2023 года с 12.00 до 14.00 на площади 1 Мая праздничную программу «Под небом единым», посвященную Дню народного единства, с участием творческих коллективов и </w:t>
        <w:br/>
        <w:t xml:space="preserve">мастеров–ремесленников учреждений культуры Боровичского района </w:t>
        <w:br/>
        <w:t>(далее программа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2. Обеспечить участников программы торговыми палатками, организовав их доставку, сборку и разборк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3. Предоставить места для участия в мероприятии пункту отбора на военную службу по контракт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4. Пригласить для участия волонтеров для сбора помощи участникам СВО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МБУК «Центр культурного развития «Боровичи» обеспечить уборку территории 04 ноября 2023 года по окончанию программы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 Рекомендовать МО МВД России «Боровичский» обеспечить охрану общественного порядка в месте проведения программы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4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left="709" w:hanging="0"/>
        <w:jc w:val="both"/>
        <w:rPr>
          <w:rFonts w:eastAsia="Sylfaen"/>
          <w:b/>
          <w:b/>
          <w:smallCaps/>
          <w:sz w:val="28"/>
          <w:szCs w:val="28"/>
          <w:lang w:eastAsia="ar-SA" w:bidi="ru-RU"/>
        </w:rPr>
      </w:pPr>
      <w:r>
        <w:rPr>
          <w:rFonts w:eastAsia="Sylfaen"/>
          <w:b/>
          <w:smallCaps/>
          <w:sz w:val="28"/>
          <w:szCs w:val="28"/>
          <w:lang w:eastAsia="ar-SA" w:bidi="ru-RU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</w:t>
        <w:tab/>
        <w:tab/>
        <w:tab/>
        <w:tab/>
        <w:t xml:space="preserve">      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lfae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9:42:00Z</cp:lastPrinted>
  <dcterms:modified xsi:type="dcterms:W3CDTF">2023-11-01T06:42:00Z</dcterms:modified>
  <cp:revision>2</cp:revision>
  <dc:subject/>
  <dc:title/>
</cp:coreProperties>
</file>