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6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uppressAutoHyphens w:val="true"/>
        <w:spacing w:lineRule="exact" w:line="240"/>
        <w:jc w:val="center"/>
        <w:rPr/>
      </w:pPr>
      <w:bookmarkStart w:id="12" w:name="_Hlk146535257"/>
      <w:bookmarkEnd w:id="12"/>
      <w:r>
        <w:rPr>
          <w:b/>
          <w:sz w:val="28"/>
          <w:szCs w:val="28"/>
        </w:rPr>
        <w:t xml:space="preserve">О внесении изменения в Перечень организаций и объектов, расположенных на территории муниципального района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легающей территории которых не допускается рознична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родажа алкогольной продукции, и схемы границ прилегающих территорий для организаций и объектов, расположенных н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района, на прилегающей территории которых не допускается розничная продажа алкогольной продукци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22 ноября 1995 года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b/>
          <w:sz w:val="28"/>
          <w:szCs w:val="28"/>
        </w:rPr>
        <w:t>1. Внести изменение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 утвержденный постановлением Администрации муниципального района от 18.05.2022 № 1264, дополнив раздел «2. Медицинские организации» строкой 2.62 следующего содержания: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55"/>
        <w:gridCol w:w="3364"/>
        <w:gridCol w:w="5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и объек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и объекта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2.6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енное учреждение «Главное бюро медико-социальной экспертизы по Новгородской област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.Боровичи, ул.Ленинградская, д.27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 xml:space="preserve">2. Утвердить прилагаемую Схему 2.62 </w:t>
      </w:r>
      <w:r>
        <w:rPr>
          <w:sz w:val="28"/>
          <w:szCs w:val="28"/>
        </w:rPr>
        <w:t>границ прилегающей и обособленной территории Федерального казенного учреждения «Главное бюро медико-социальной экспертизы по Новгородской области» (г.Боровичи, ул.Ленинградская, д.27)</w:t>
      </w:r>
      <w:r>
        <w:rPr>
          <w:sz w:val="28"/>
        </w:rPr>
        <w:t xml:space="preserve">. 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40"/>
        <w:ind w:left="5245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т 02.11.2023 № 3612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2.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и обособленн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казенное учреждение «Главное бюр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ко-социальной экспертизы по Новгоро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, ул.Ленинградская, д.27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lang w:val="en-US" w:eastAsia="en-US"/>
        </w:rPr>
      </w:pPr>
      <w:r>
        <w:rPr>
          <w:rFonts w:eastAsia="Calibri"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235</wp:posOffset>
                </wp:positionH>
                <wp:positionV relativeFrom="paragraph">
                  <wp:posOffset>1312545</wp:posOffset>
                </wp:positionV>
                <wp:extent cx="52705" cy="1997710"/>
                <wp:effectExtent l="176530" t="0" r="175260" b="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0400">
                          <a:off x="0" y="0"/>
                          <a:ext cx="52560" cy="19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28.05pt;margin-top:103.35pt;width:4.1pt;height:157.25pt;mso-wrap-style:none;v-text-anchor:middle;rotation:1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0</wp:posOffset>
                </wp:positionH>
                <wp:positionV relativeFrom="paragraph">
                  <wp:posOffset>1007110</wp:posOffset>
                </wp:positionV>
                <wp:extent cx="316230" cy="1960880"/>
                <wp:effectExtent l="173355" t="29210" r="173990" b="2921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800">
                          <a:off x="0" y="0"/>
                          <a:ext cx="316080" cy="1960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01.5pt;margin-top:79.25pt;width:24.85pt;height:154.35pt;mso-wrap-style:none;v-text-anchor:middle;rotation:9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780</wp:posOffset>
                </wp:positionH>
                <wp:positionV relativeFrom="paragraph">
                  <wp:posOffset>2586990</wp:posOffset>
                </wp:positionV>
                <wp:extent cx="190500" cy="203835"/>
                <wp:effectExtent l="6350" t="6985" r="19685" b="28575"/>
                <wp:wrapNone/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f" style="position:absolute;margin-left:211.4pt;margin-top:203.7pt;width:14.95pt;height:1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3044190</wp:posOffset>
                </wp:positionV>
                <wp:extent cx="543560" cy="55880"/>
                <wp:effectExtent l="6350" t="52705" r="6350" b="5207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600">
                          <a:off x="0" y="0"/>
                          <a:ext cx="543600" cy="5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74.6pt;margin-top:239.65pt;width:42.75pt;height:4.35pt;mso-wrap-style:none;v-text-anchor:middle;rotation:1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1">
                <wp:simplePos x="0" y="0"/>
                <wp:positionH relativeFrom="column">
                  <wp:posOffset>2382520</wp:posOffset>
                </wp:positionH>
                <wp:positionV relativeFrom="paragraph">
                  <wp:posOffset>3343910</wp:posOffset>
                </wp:positionV>
                <wp:extent cx="397510" cy="48895"/>
                <wp:effectExtent l="0" t="110490" r="0" b="11049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4400">
                          <a:off x="0" y="0"/>
                          <a:ext cx="397440" cy="4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87.65pt;margin-top:263.3pt;width:31.25pt;height:3.8pt;mso-wrap-style:none;v-text-anchor:middle;rotation:327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4960" cy="4464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08" t="24311" r="31315" b="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val="en-US"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119380</wp:posOffset>
                </wp:positionV>
                <wp:extent cx="387350" cy="297180"/>
                <wp:effectExtent l="19050" t="19050" r="31750" b="41275"/>
                <wp:wrapNone/>
                <wp:docPr id="8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3.25pt;margin-top:9.4pt;width:30.45pt;height:23.35pt;mso-wrap-style:none;v-text-anchor:middle">
                <v:fill o:detectmouseclick="t" type="solid" color2="black"/>
                <v:stroke color="#00b050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 xml:space="preserve">-   </w:t>
      </w:r>
      <w:r>
        <w:rPr>
          <w:rFonts w:eastAsia="Calibri"/>
          <w:sz w:val="24"/>
          <w:szCs w:val="24"/>
          <w:lang w:eastAsia="en-US"/>
        </w:rPr>
        <w:t xml:space="preserve">Границы собственной / обособленной территории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7620</wp:posOffset>
                </wp:positionV>
                <wp:extent cx="228600" cy="200660"/>
                <wp:effectExtent l="19050" t="19050" r="32385" b="41910"/>
                <wp:wrapNone/>
                <wp:docPr id="9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black" stroked="t" o:allowincell="f" style="position:absolute;margin-left:22.35pt;margin-top:0.6pt;width:17.95pt;height:15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- вход</w:t>
      </w:r>
    </w:p>
    <w:p>
      <w:pPr>
        <w:pStyle w:val="Normal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147320</wp:posOffset>
                </wp:positionV>
                <wp:extent cx="344170" cy="357505"/>
                <wp:effectExtent l="5080" t="5715" r="5080" b="4445"/>
                <wp:wrapNone/>
                <wp:docPr id="1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3.25pt;margin-top:11.6pt;width:27.05pt;height:28.1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>- границы прилегающей территории (</w:t>
      </w:r>
      <w:r>
        <w:rPr>
          <w:rFonts w:eastAsia="Calibri"/>
          <w:sz w:val="24"/>
          <w:szCs w:val="24"/>
          <w:lang w:eastAsia="en-US"/>
        </w:rPr>
        <w:t>не допускается розничная продажа алкогольной продукции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Calibri" w:hAnsi="OpenSymbol;Calibri" w:eastAsia="OpenSymbol;Calibri" w:cs="OpenSymbol;Calibri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OpenSymbol;Calibri" w:hAnsi="OpenSymbol;Calibri" w:eastAsia="OpenSymbol;Calibri" w:cs="OpenSymbol;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;Calibri" w:hAnsi="OpenSymbol;Calibri" w:eastAsia="OpenSymbol;Calibri" w:cs="OpenSymbol;Calibr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03T09:47:00Z</cp:lastPrinted>
  <dcterms:modified xsi:type="dcterms:W3CDTF">2023-11-03T06:48:00Z</dcterms:modified>
  <cp:revision>2</cp:revision>
  <dc:subject/>
  <dc:title/>
</cp:coreProperties>
</file>