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 «Благоустройство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</w:t>
      </w:r>
      <w:r>
        <w:rPr>
          <w:kern w:val="2"/>
          <w:sz w:val="28"/>
          <w:szCs w:val="28"/>
          <w:lang w:eastAsia="zh-CN"/>
        </w:rPr>
        <w:t>Администрация</w:t>
      </w:r>
      <w:r>
        <w:rPr>
          <w:sz w:val="28"/>
          <w:szCs w:val="28"/>
        </w:rPr>
        <w:t xml:space="preserve">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1. Внести изменения в </w:t>
      </w:r>
      <w:r>
        <w:rPr>
          <w:sz w:val="28"/>
          <w:szCs w:val="28"/>
        </w:rPr>
        <w:t>муниципальную программу города Боровичи «Благоустройство территории города Боровичи» (далее муниципальная программа), утвержденную постановлением Администрации муниципального района от 14.12.2022 № 367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«5</w:t>
      </w:r>
      <w:r>
        <w:rPr/>
        <w:t>. Объемы и источники финансирования муниципальной программы в целом и по годам реализации (тыс.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3"/>
        <w:gridCol w:w="2054"/>
        <w:gridCol w:w="2338"/>
        <w:gridCol w:w="19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Боровичского муниципальн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9,828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70,403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6,283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9,828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970,403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2" w:right="-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456,28309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Изложить </w:t>
      </w:r>
      <w:r>
        <w:rPr>
          <w:sz w:val="28"/>
          <w:szCs w:val="28"/>
        </w:rPr>
        <w:t>раздел «IV. Мероприятия муниципальной программы» в прилагаемой редакции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Настоящее постановление вступает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1105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11057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7.11.2023 № 3658</w:t>
      </w:r>
    </w:p>
    <w:p>
      <w:pPr>
        <w:pStyle w:val="Normal"/>
        <w:widowControl w:val="false"/>
        <w:autoSpaceDE w:val="false"/>
        <w:spacing w:lineRule="exact" w:line="240"/>
        <w:ind w:left="-57" w:right="-57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57" w:right="-57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57" w:right="-57" w:firstLine="7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left="-57" w:right="-57" w:firstLine="7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6"/>
        <w:gridCol w:w="1705"/>
        <w:gridCol w:w="1417"/>
        <w:gridCol w:w="1701"/>
        <w:gridCol w:w="1842"/>
        <w:gridCol w:w="1134"/>
        <w:gridCol w:w="1418"/>
        <w:gridCol w:w="1276"/>
        <w:gridCol w:w="10"/>
      </w:tblGrid>
      <w:tr>
        <w:trPr>
          <w:trHeight w:val="3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вания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        по годам (тыс.руб.)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Формирование благоприятной среды для проживания граждан на территории г.Боровичи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1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нитарная очистка: вывоз несанкционированных навалов мусора, в том числе из городских контейнер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ремонт урн для мусора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монт лестничного марш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монт детских площадо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6"/>
        <w:gridCol w:w="1705"/>
        <w:gridCol w:w="1417"/>
        <w:gridCol w:w="1701"/>
        <w:gridCol w:w="1842"/>
        <w:gridCol w:w="1134"/>
        <w:gridCol w:w="1418"/>
        <w:gridCol w:w="1286"/>
      </w:tblGrid>
      <w:tr>
        <w:trPr>
          <w:trHeight w:val="1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монт скульптуры В.И.Лени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чная уличная уборка от случайного мусора и благо-устройство территорий города Боровичи с привлече-нием несовершеннолетних граждан, направленных отделом занятости населения города Боровичи ГОКУ «Центр занятости населения Новгородской област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зинфекция (сквер «имени Кирова», парк «30-летия Октября», кладбище в д.Лука, оз.Крюково) (кв.м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становка и ТО видеонаблю-дения на общественных территориях г.Борович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держание фонтанного комплекса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плата газа и транспортиров-ка к мемориал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3"/>
        <w:gridCol w:w="1707"/>
        <w:gridCol w:w="1418"/>
        <w:gridCol w:w="1695"/>
        <w:gridCol w:w="1849"/>
        <w:gridCol w:w="1135"/>
        <w:gridCol w:w="1417"/>
        <w:gridCol w:w="1275"/>
        <w:gridCol w:w="10"/>
      </w:tblGrid>
      <w:tr>
        <w:trPr>
          <w:trHeight w:val="1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1.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едотвращение распростра-нения борщевика Сосновского 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Боровичского мунициипаль-н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2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монтаж объектов, подлежащих сносу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3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казание услуг по сбору отработанных ламп от на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4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готовка к праздничным мероприят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14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5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овогодние игрушки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6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держание ливневой канализации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7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родоохранные мероприятия по ливневым стокам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3"/>
        <w:gridCol w:w="1705"/>
        <w:gridCol w:w="1417"/>
        <w:gridCol w:w="1693"/>
        <w:gridCol w:w="7"/>
        <w:gridCol w:w="1559"/>
        <w:gridCol w:w="1419"/>
        <w:gridCol w:w="1417"/>
        <w:gridCol w:w="1276"/>
        <w:gridCol w:w="11"/>
      </w:tblGrid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8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алка деревьев, в том числе уборка порубочных остат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9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чная убор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0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(налоги, проверка смет, кредиторская задолженность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1.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освещение на объекте капитального ремонта моста Белелюбского в городе Борович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96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2.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емонт подвесного  пешеходного моста через р.Мста (пер. Новоселицкий)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 Борович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3.</w:t>
            </w:r>
          </w:p>
        </w:tc>
        <w:tc>
          <w:tcPr>
            <w:tcW w:w="36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и (или) содержание мест (площадок) накопления твердых коммунальных отходов 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 Борович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/>
            </w:pPr>
            <w:r>
              <w:rPr>
                <w:sz w:val="28"/>
                <w:szCs w:val="28"/>
              </w:rPr>
              <w:t>595,2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.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пескосоляной смес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 Борович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4"/>
        <w:gridCol w:w="1704"/>
        <w:gridCol w:w="1417"/>
        <w:gridCol w:w="1701"/>
        <w:gridCol w:w="1560"/>
        <w:gridCol w:w="1702"/>
        <w:gridCol w:w="14"/>
        <w:gridCol w:w="1404"/>
        <w:gridCol w:w="11"/>
        <w:gridCol w:w="989"/>
        <w:gridCol w:w="11"/>
        <w:gridCol w:w="10"/>
      </w:tblGrid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2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(посадка цветов и уход за ними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.3.</w:t>
            </w:r>
          </w:p>
        </w:tc>
        <w:tc>
          <w:tcPr>
            <w:tcW w:w="142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</w:t>
            </w:r>
          </w:p>
        </w:tc>
        <w:tc>
          <w:tcPr>
            <w:tcW w:w="36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террито-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-ние (ТОС)</w:t>
            </w:r>
          </w:p>
        </w:tc>
        <w:tc>
          <w:tcPr>
            <w:tcW w:w="17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2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Содержание мест захоронений 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Уличное освещение 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,0</w:t>
            </w:r>
          </w:p>
        </w:tc>
      </w:tr>
      <w:tr>
        <w:trPr>
          <w:trHeight w:val="5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, 1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Борович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4"/>
        <w:gridCol w:w="1705"/>
        <w:gridCol w:w="1417"/>
        <w:gridCol w:w="1701"/>
        <w:gridCol w:w="1561"/>
        <w:gridCol w:w="1702"/>
        <w:gridCol w:w="20"/>
        <w:gridCol w:w="1398"/>
        <w:gridCol w:w="19"/>
        <w:gridCol w:w="980"/>
        <w:gridCol w:w="12"/>
        <w:gridCol w:w="10"/>
      </w:tblGrid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4.</w:t>
            </w:r>
          </w:p>
        </w:tc>
        <w:tc>
          <w:tcPr>
            <w:tcW w:w="14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Реализация приоритетного проекта «Народный бюджет»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56,28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eastAsia="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10-10T15:03:00Z</cp:lastPrinted>
  <dcterms:modified xsi:type="dcterms:W3CDTF">2023-11-07T13:25:00Z</dcterms:modified>
  <cp:revision>4</cp:revision>
  <dc:subject/>
  <dc:title/>
</cp:coreProperties>
</file>