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1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внесении изменений в постановление Администрации муниципального района от 11.10.2023 № 3342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постановление Администрации муниципального района от 11.10.2023 № 3342 «Об утверждении Порядка 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сфере промышленности на территории города Боровичи, на возмещение части затрат на приобретение оборудования»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1. Заменить в заголовке к тексту, пункте 1 постановления слова «города Боровичи» на «Боровичского муниципального района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я в Порядок предоставления в 2023 году субсидии юридическим лицам (за исключением государственных (муниципальных) учреждений) и индивидуальным предпринимателям, зарегистрированным и осуществляющим деятельность в сфере промышленности на территории города Боровичи, на возмещение части затрат на приобретение оборудования</w:t>
      </w:r>
      <w:r>
        <w:rPr>
          <w:rFonts w:cs="Times New Roman CYR" w:ascii="Times New Roman CYR" w:hAnsi="Times New Roman CYR"/>
          <w:sz w:val="28"/>
          <w:szCs w:val="28"/>
        </w:rPr>
        <w:t>, утвержденный вышеуказанным постановлением, (далее Порядок)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Заменить в названии Порядка, </w:t>
      </w:r>
      <w:r>
        <w:rPr>
          <w:bCs/>
          <w:sz w:val="28"/>
          <w:szCs w:val="28"/>
        </w:rPr>
        <w:t xml:space="preserve">в пунктах 1.1, 1.2, 1.3, 2.5 </w:t>
      </w:r>
      <w:r>
        <w:rPr>
          <w:rFonts w:cs="Times New Roman CYR" w:ascii="Times New Roman CYR" w:hAnsi="Times New Roman CYR"/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«города Боровичи» на «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Заменить в пункте 5.3 слова «копию протокола заседания комиссии и подписанное двумя сторонами Соглашение» на «копии протокола заседания комиссии и подписанного двумя сторонами Соглашения»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менить в Приложениях №№ 1, 2 к Порядку слова «</w:t>
      </w:r>
      <w:r>
        <w:rPr>
          <w:color w:val="000000"/>
          <w:sz w:val="28"/>
          <w:szCs w:val="28"/>
        </w:rPr>
        <w:t>города Боровичи</w:t>
      </w:r>
      <w:r>
        <w:rPr>
          <w:bCs/>
          <w:sz w:val="28"/>
          <w:szCs w:val="28"/>
        </w:rPr>
        <w:t xml:space="preserve">» на «Боровичского муниципального района». </w:t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28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atLeast" w:line="280"/>
        <w:ind w:hanging="0"/>
        <w:textAlignment w:val="baseline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1-14T15:52:00Z</cp:lastPrinted>
  <dcterms:modified xsi:type="dcterms:W3CDTF">2023-11-14T12:53:00Z</dcterms:modified>
  <cp:revision>3</cp:revision>
  <dc:subject/>
  <dc:title/>
</cp:coreProperties>
</file>