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1019069"/>
      <w:bookmarkStart w:id="1" w:name="_Hlk94613256"/>
      <w:bookmarkStart w:id="2" w:name="_Hlk92883956"/>
      <w:bookmarkStart w:id="3" w:name="_Hlk15101906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«Управление муниципальным имуществом и </w:t>
        <w:br/>
        <w:t>земельными ресурсами города Боровичи»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60"/>
        <w:ind w:firstLine="709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, утвержденную постановлением Администрации муниципального района </w:t>
        <w:br/>
        <w:t>от 10.11.2021 № 3246, заменив в таблице раздела «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Мероприятия муниципальной программы» в графе 8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ы «100» на «88,8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1.5 цифры «676,26097» на «687,46097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exact" w:line="24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151019069"/>
      <w:r>
        <w:rPr>
          <w:sz w:val="28"/>
          <w:szCs w:val="28"/>
        </w:rPr>
        <w:t>рм</w:t>
      </w:r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16T09:22:00Z</cp:lastPrinted>
  <dcterms:modified xsi:type="dcterms:W3CDTF">2023-11-16T06:25:00Z</dcterms:modified>
  <cp:revision>2</cp:revision>
  <dc:subject/>
  <dc:title/>
</cp:coreProperties>
</file>