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2" w:name="_Hlk146535257"/>
      <w:bookmarkEnd w:id="12"/>
      <w:r>
        <w:rPr>
          <w:b/>
          <w:bCs/>
          <w:sz w:val="28"/>
        </w:rPr>
        <w:t xml:space="preserve">О внесении изменения в Положение </w:t>
      </w:r>
      <w:r>
        <w:rPr>
          <w:b/>
          <w:bCs/>
          <w:color w:val="000000"/>
          <w:sz w:val="28"/>
          <w:szCs w:val="28"/>
          <w:lang w:bidi="ru-RU"/>
        </w:rPr>
        <w:t>о порядке оплаты труда</w:t>
        <w:br/>
        <w:t xml:space="preserve">работников муниципального казённого учрежд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«Управление по делам гражданской обороны и чрезвычайным ситуациям Боровичского муниципального района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34, 144 Трудового кодекса Российской Федерации,</w:t>
      </w:r>
      <w:r>
        <w:rPr/>
        <w:t xml:space="preserve"> </w:t>
      </w:r>
      <w:r>
        <w:rPr>
          <w:sz w:val="28"/>
        </w:rPr>
        <w:t xml:space="preserve">на основании части 4 статьи 39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 xml:space="preserve">1. Внести изменение в Положение о порядке оплаты труда работников муниципального казённого учреждения «Управление по делам гражданской обороны и чрезвычайным ситуациям Боровичского муниципального района», утвержденное постановлением Администрации муниципального района </w:t>
        <w:br/>
        <w:t xml:space="preserve">от 30.04.2023 № 1125, </w:t>
      </w:r>
      <w:r>
        <w:rPr>
          <w:color w:val="000000"/>
          <w:sz w:val="28"/>
          <w:szCs w:val="28"/>
          <w:lang w:bidi="ru-RU"/>
        </w:rPr>
        <w:t>изложив Приложение № 1 к Положению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 Настоящее постановление распространяется на правоотношения, возникшие с 01 ок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3" w:name="_Hlk135999968"/>
      <w:bookmarkEnd w:id="13"/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35999968"/>
      <w:bookmarkStart w:id="15" w:name="_Hlk135999968"/>
      <w:bookmarkEnd w:id="15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6" w:name="штамп"/>
      <w:bookmarkEnd w:id="16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pacing w:lineRule="exact" w:line="240" w:before="0" w:after="120"/>
        <w:ind w:left="5245" w:hanging="0"/>
        <w:jc w:val="center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240"/>
        <w:ind w:left="5245" w:hanging="0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245" w:hanging="0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spacing w:lineRule="exact" w:line="240"/>
        <w:ind w:left="5245" w:hanging="0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от 15.11.2023 № 3788</w:t>
      </w:r>
    </w:p>
    <w:p>
      <w:pPr>
        <w:pStyle w:val="Normal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ind w:left="4678" w:hanging="0"/>
        <w:jc w:val="center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bidi="ru-RU"/>
        </w:rPr>
        <w:t>«Приложение № 1</w:t>
      </w:r>
    </w:p>
    <w:p>
      <w:pPr>
        <w:pStyle w:val="Normal"/>
        <w:widowControl w:val="false"/>
        <w:spacing w:lineRule="exact" w:line="240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ложению о порядке оплаты труда работников муниципального казённого учреждения «Управление по делам гражданской обороны и чрезвычайным ситуациям Боровичского муниципального района»</w:t>
      </w:r>
    </w:p>
    <w:p>
      <w:pPr>
        <w:pStyle w:val="Normal"/>
        <w:widowControl w:val="false"/>
        <w:spacing w:lineRule="exact" w:line="240"/>
        <w:rPr>
          <w:rFonts w:eastAsia="Calibri"/>
          <w:color w:val="000000"/>
          <w:kern w:val="2"/>
          <w:sz w:val="28"/>
          <w:szCs w:val="28"/>
          <w:lang w:eastAsia="en-US" w:bidi="ru-RU"/>
        </w:rPr>
      </w:pPr>
      <w:r>
        <w:rPr>
          <w:rFonts w:eastAsia="Calibri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24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bookmarkStart w:id="17" w:name="_Hlk149581022"/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bookmarkEnd w:id="17"/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Размеры окладов (должностных окладов)</w:t>
        <w:br/>
        <w:t>специалистов и служащих по ПКГ</w:t>
      </w:r>
    </w:p>
    <w:p>
      <w:pPr>
        <w:pStyle w:val="Normal"/>
        <w:spacing w:lineRule="exact" w:line="200"/>
        <w:rPr>
          <w:rFonts w:eastAsia="Calibri"/>
          <w:color w:val="000000"/>
          <w:kern w:val="2"/>
          <w:sz w:val="28"/>
          <w:szCs w:val="28"/>
          <w:lang w:eastAsia="en-US" w:bidi="ru-RU"/>
        </w:rPr>
      </w:pPr>
      <w:r>
        <w:rPr>
          <w:rFonts w:eastAsia="Calibri"/>
          <w:color w:val="000000"/>
          <w:kern w:val="2"/>
          <w:sz w:val="28"/>
          <w:szCs w:val="28"/>
          <w:lang w:eastAsia="en-US" w:bidi="ru-RU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2967"/>
        <w:gridCol w:w="4165"/>
        <w:gridCol w:w="1701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КГ,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и, отнесенные 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р оклада (должност-ного оклада) (руб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рофессиональные квалификационные группы (ПКГ)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КГ второго уровн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rPr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помощник дежурного оперативного - оператор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850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пециалист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74</w:t>
            </w:r>
          </w:p>
        </w:tc>
      </w:tr>
      <w:tr>
        <w:trPr>
          <w:trHeight w:val="4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3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3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ведущий специалист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128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2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bidi="ru-RU"/>
              </w:rPr>
              <w:t>ПКГ третьего уровн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дежурный 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9374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48" w:leader="none"/>
                <w:tab w:val="left" w:pos="7354" w:leader="none"/>
              </w:tabs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bidi="ru-RU"/>
              </w:rPr>
              <w:t>Профессиональные квалификационные группы (ПКГ) общеотраслевых должностей руководителей, специалистов и служащи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3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bidi="ru-RU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3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853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3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2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старши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937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3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3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42" w:hanging="0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начальник отделения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029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4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bidi="ru-RU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начальник службы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bidi="ru-RU"/>
              </w:rPr>
              <w:t>1128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  <w:r>
        <w:br w:type="page"/>
      </w:r>
    </w:p>
    <w:p>
      <w:pPr>
        <w:pStyle w:val="Normal"/>
        <w:widowControl w:val="false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2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II. Размеры окладов рабочих по профессиональным</w:t>
        <w:br/>
        <w:t>квалификационным группам (ПКГ)</w:t>
      </w:r>
    </w:p>
    <w:p>
      <w:pPr>
        <w:pStyle w:val="Normal"/>
        <w:widowControl w:val="false"/>
        <w:spacing w:lineRule="exact" w:line="20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014"/>
        <w:gridCol w:w="3969"/>
        <w:gridCol w:w="1703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КГ,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фессии, отнесенные к квалификационному уров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р оклада (руб.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3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борщик служебных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52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3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лесарь аварийно-восстановитель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6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3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74</w:t>
            </w:r>
          </w:p>
        </w:tc>
      </w:tr>
    </w:tbl>
    <w:p>
      <w:pPr>
        <w:pStyle w:val="Normal"/>
        <w:widowControl w:val="false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 xml:space="preserve">Основания: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риказ Минздравсоцразвития России от 27.05.2008 № 242н "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;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 xml:space="preserve">приказ Минздравсоцразвития РФ от 29.05.2008 № 247н "Об утверждении профессиональных квалификационных групп общеотраслевых должностей руководителей, специалистов и служащих";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риказ Минздравсоцразвития РФ от 29.05.2008 №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spacing w:lineRule="auto" w:line="276"/>
        <w:jc w:val="center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</w:t>
      </w:r>
      <w:r>
        <w:rPr>
          <w:kern w:val="2"/>
          <w:sz w:val="28"/>
          <w:szCs w:val="28"/>
          <w:lang w:val="en-US" w:bidi="ru-RU"/>
        </w:rPr>
        <w:t>____</w:t>
      </w:r>
      <w:r>
        <w:rPr>
          <w:kern w:val="2"/>
          <w:sz w:val="28"/>
          <w:szCs w:val="28"/>
          <w:lang w:bidi="ru-RU"/>
        </w:rPr>
        <w:t>_______»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16T10:03:00Z</cp:lastPrinted>
  <dcterms:modified xsi:type="dcterms:W3CDTF">2023-11-16T07:05:00Z</dcterms:modified>
  <cp:revision>2</cp:revision>
  <dc:subject/>
  <dc:title/>
</cp:coreProperties>
</file>