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по защи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и имущественных прав несовершеннолетн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комиссии по защите жилищных и имущественных прав несовершеннолетних, утвержденный постановлением Администрации муниципального района от 25.08.2010 № 1981, изложив его в редакции: </w:t>
      </w:r>
    </w:p>
    <w:p>
      <w:pPr>
        <w:pStyle w:val="Normal"/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ащите жилищных и имущественных пр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70"/>
        <w:gridCol w:w="6946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lineRule="exact" w:line="240" w:before="120" w:after="0"/>
              <w:ind w:right="-29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транникова И.А.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ванова Ю.С.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пеки и попечительства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19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ван Е.Н.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опеки и попечительства комитета образования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лакова Е.В. 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отделом по работе с несовершеннолетними Администрации муниципального района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фимова Ю.Л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хоров С.В.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ащий старшей категории комитета образования Администрации Боровичского муниципального района»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7.09.2022 № 2483 «О внесении изменения в состав комиссии по защите жилищных и имущественных прав несовершеннолетни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4T06:13:00Z</dcterms:modified>
  <cp:revision>2</cp:revision>
  <dc:subject/>
  <dc:title/>
</cp:coreProperties>
</file>