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воза питьевой воды насе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7 декабря 2011 года </w:t>
        <w:br/>
        <w:t xml:space="preserve">№ 416-ФЗ «О водоснабжении и водоотведении», от 6 октября 2013 года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</w:t>
        <w:br/>
        <w:t xml:space="preserve">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Боровичского муниципального района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двоза питьевой воды населению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 качестве гарантирующей организации, осуществляющей подвоз питьевой воды, муниципальное унитарное предприятие «Боровичский ВОДОКАНАЛ» (далее МУП «Боровичский ВОДОКАНАЛ»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МУП «Боровичский ВОДОКАНАЛ» разработать и установить через комитет по тарифной политике Новгородской области тариф на подвоз вод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2.2023 № 387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за питьевой воды населению Борович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порядок подвоза питьевой воды населению Боровичского муниципального района (далее Порядок) разработан в соответствии с Гражданским кодексом Российской Федерации, федеральными законами </w:t>
        <w:br/>
        <w:t xml:space="preserve">от 7 декабря 2011 года № 416-ФЗ «О водоснабжении и водоотведении», </w:t>
        <w:br/>
        <w:t xml:space="preserve">от 6т октября 2003 года № 131-ФЗ «Об общих принципах организации местного самоуправления в Российской Федерации», в целях организации холодного водоснабжения путем подвоза питьевой воды населению Боровичского муниципального района, проживающему в жилых домах, не обеспеченных централизованным водоснабжением, а также в случае возникновения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двоз питьевой воды населению осуществляется муниципальным унитарным предприятием «Боровичский ВОДОКАНАЛ» (далее Предприятие) на собственном или нанимаемом транспортном средстве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Граждане, проживающие в жилых домах на территории Боровичского муниципального района, которые не имеют централизованной системы холодного водоснабжения, заключают с Предприятием договора на подвоз холодной питьевой воды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Оплата услуги производится в соответствии с условиями договора на подвоз питьевой воды, согласно установленному тарифу на подвоз воды комитетом по тарифной политике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двоз питьевой воды осуществляется в общедоступных местах в пределах муниципального района в соответствии с графиком, утвержденным Предприятием, с учетом конкретных потребностей населения в воде. График подвоза воды корректируется с учётом новых заключенных договоров.      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приятие доводит до потребителей информацию о стоимости услуги по подвозу воды, о графике подвоза воды и об изменении графика подвоза воды через СМИ и на официальном сайте Предприятия. </w:t>
      </w:r>
    </w:p>
    <w:p>
      <w:pPr>
        <w:pStyle w:val="Normal"/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1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1-25T15:30:00Z</cp:lastPrinted>
  <dcterms:modified xsi:type="dcterms:W3CDTF">2023-02-14T06:11:00Z</dcterms:modified>
  <cp:revision>2</cp:revision>
  <dc:subject/>
  <dc:title/>
</cp:coreProperties>
</file>