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я в Перечень муниципальных програм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Style26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еречень муниципальных программ Боровичского муниципального района, утвержденный постановлением Администрации муниципального района от 26.09.2022 № 2672, изложив его в редакции:</w:t>
      </w:r>
    </w:p>
    <w:p>
      <w:pPr>
        <w:pStyle w:val="Normal"/>
        <w:spacing w:lineRule="exact" w:line="240" w:before="120" w:after="120"/>
        <w:jc w:val="center"/>
        <w:rPr/>
      </w:pPr>
      <w:r>
        <w:rPr>
          <w:b/>
          <w:caps/>
          <w:sz w:val="24"/>
          <w:szCs w:val="24"/>
        </w:rPr>
        <w:t>«</w:t>
      </w:r>
      <w:r>
        <w:rPr>
          <w:b/>
          <w:caps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1263"/>
        <w:gridCol w:w="2270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рок реализа-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0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звитие образования в Боровичском муниципальн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>«Развитие дошкольного и общего образования в Боровичском муници-пальном районе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-2025 годы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образования Администрации Боровичского муниципального района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>«Развитие дополни-тельного образования в Боровичском муници-пальном районе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>«Обеспечение реали-зации муниципальной программы и прочие мероприятия в области образования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1263"/>
        <w:gridCol w:w="2270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>«Привлечение педаго-гических кадров в сферу образования Боровичского муниципального райо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Развитие культуры в Боровичском муниципальном районе на 2021-202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ультура Боровичского района (2021-2025 годы)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культуры Администрации Борович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«Наследие и современность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«Культурное поколение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«Волонтеры культуры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«Обеспечение реализа-ции муниципальной программы «Развитие культуры в Борович-ском муниципальном районе на 2021-2025 годы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азвитие физи-ческой культуры и спорта в Боровичском муниципальн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>отдел по спорту и социальным вопросам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Управление муниципальным имуществом и земельными ресурсами Борович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-2024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архитектуры и имущественных отношений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  <w:lang w:eastAsia="en-US"/>
              </w:rPr>
              <w:t>«Развитие архитектуры и градостроитель-ства в Борович-ском муници-пальн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7" w:right="-107" w:hanging="0"/>
              <w:rPr/>
            </w:pPr>
            <w:r>
              <w:rPr>
                <w:sz w:val="28"/>
                <w:szCs w:val="28"/>
                <w:lang w:eastAsia="en-US"/>
              </w:rPr>
              <w:t>«Организация разра-ботки и корректировки документации терри-ториального планиро-вания и градострои-тельного зонирования Боровичского муници-пального района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архитектуры и имущественных отношений Администрации муниципального района</w:t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7" w:right="-107" w:hanging="0"/>
              <w:rPr/>
            </w:pPr>
            <w:r>
              <w:rPr>
                <w:sz w:val="28"/>
                <w:szCs w:val="28"/>
                <w:lang w:eastAsia="en-US"/>
              </w:rPr>
              <w:t>«Разработка и утверж-дение градостроитель-ных планов земельных участков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1263"/>
        <w:gridCol w:w="2270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Обеспечение жильем молодых семей на 2015-202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FF0000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-2024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>комитет жилищно-коммунального, дорожного хозяйства, строительства, транспорта и охраны окружаю-щей среды Администрации -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Формирование законопослушного поведения участников дорожного движения в Боровичском муниципальном районе</w:t>
            </w:r>
            <w:r>
              <w:rPr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-2024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>комитет жилищно-коммунального, дорожного хозяйства, строительства, транспорта и охраны окружаю-щей среды Администрации -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«Строительство, реконструкция, капитальный ремонт, ремонт и содержание автомобильных дорог местного значения вне границ населен-ных пунктов в границах Боро-вичского муни-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5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>комитет жилищно-коммунального, дорожного хозяйства, строительства, транспорта и охраны окружаю-щей среды Администрации - муниципального района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Развитие сельского хозяйства Боровичского муниципального района на 2021-202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 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экономики Администрации -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Формирование цифровой экономики на территории Борович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 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>отдел информа-тизации и связи Администрации -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1263"/>
        <w:gridCol w:w="2270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«Капитальный ремонт муници-пального жилого фонда на терри-тории Борович-ского муници-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23 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>комитет жилищно-коммунального, дорожного хозяйства, строительства, транспорта и охраны окружаю-щей среды Администрации - муниципального района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Обеспечение населения качественной питьевой водой и очистка сточных вод на территории Борович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-2024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>комитет жилищно-коммунального, дорожного хозяйства, строительства, транспорта и охраны окружаю-щей среды Администрации - муниципального района</w:t>
            </w:r>
          </w:p>
        </w:tc>
      </w:tr>
      <w:tr>
        <w:trPr>
          <w:trHeight w:val="1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Обеспечение безопасности людей на водных объектах Борович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-2025 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>МКУ «Управле-ние ГОЧС Боровичского муниципального района»</w:t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Энергосбережение в Боровичском районе на 2018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3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>комитет жилищно-коммунального, дорожного хозяйства, строительства, транспорта и охраны окружаю-щей среды Администрации -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Профилактика терроризма и экстремизма на территории Боровичского муниципального района на 2023-202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-2025 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>комитет правового обеспечения Администрации -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1263"/>
        <w:gridCol w:w="2270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Реализация молодежной политики в Боровичском муниципальн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5 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>комитет по молодежной политике и организационно-контрольным вопросам Администрации -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«Экономическое развитие Борович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«Развитие малого и среднего предпринимательства в Боровичском муниципальном районе на 2022-2026 годы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-2026  годы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>комитет экономики Администрации -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«Развитие торговли в Боровичском муниципальном районе на 2022-2026 годы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11" w:hanging="0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Переселение граждан, проживающих на территории сельских поселе-ний Борович-ского муници-пального района, из аварийного жилищного фонда в 2021-2023 год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3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/>
            </w:pPr>
            <w:r>
              <w:rPr>
                <w:sz w:val="28"/>
                <w:szCs w:val="28"/>
                <w:lang w:eastAsia="en-US"/>
              </w:rPr>
              <w:t>комитет жилищно-коммунального, дорожного хозяйства, строительства, транспорта и охраны окружаю-щей среды Администрации муниципального района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25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«Развитие и содержание муниципальной системы опове-щения населения Борович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-2025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>МКУ «Управле-ние ГОЧС Боровичского муниципального района»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Развитие муниципальной служб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-2024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кадрам и наградной политике Администрации муниципального района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Развитие туризма в Боровичском муниципальн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туризма и общественных проектов Администрации муниципальн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1263"/>
        <w:gridCol w:w="2270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«Развитие форм поддержки социально ориентирован-ных некоммер-ческих организа-ций на террито-рии Борович-ского муници-пального района на 2023-202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туризма и общественных проектов Администрации муниципального района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«Комплексное развитие сель-ских территорий Боровичского муниципального района на 2023-202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экономики Администрации муниципального района</w:t>
              <w:br/>
              <w:br/>
              <w:t xml:space="preserve">                           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и силу постановления Администрации муниципального района от 21.10.2022 № 3033, от 30.01.2023 № 239, </w:t>
        <w:br/>
        <w:t>от 06.02.2023 № 293 «О внесении изменения в Перечень муниципальных программ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20z0">
    <w:name w:val="WW8Num20z0"/>
    <w:qFormat/>
    <w:rPr>
      <w:sz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3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15T05:36:00Z</dcterms:modified>
  <cp:revision>2</cp:revision>
  <dc:subject/>
  <dc:title/>
</cp:coreProperties>
</file>