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Default"/>
        <w:spacing w:lineRule="exact" w:line="240"/>
        <w:jc w:val="center"/>
        <w:rPr/>
      </w:pPr>
      <w:bookmarkStart w:id="12" w:name="_Hlk146535257"/>
      <w:bookmarkEnd w:id="12"/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профилактики рис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жилищного контроля на территории города Боровичи и сельских поселений, входящих </w:t>
      </w:r>
    </w:p>
    <w:p>
      <w:pPr>
        <w:pStyle w:val="Default"/>
        <w:spacing w:lineRule="exact" w:line="240"/>
        <w:jc w:val="center"/>
        <w:rPr/>
      </w:pPr>
      <w:r>
        <w:rPr>
          <w:b/>
          <w:sz w:val="28"/>
          <w:szCs w:val="28"/>
        </w:rPr>
        <w:t>в состав территории Боровичского муниципального района,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</w:t>
      </w:r>
      <w:r>
        <w:rPr>
          <w:rFonts w:eastAsia="Calibri" w:cs="Times New Roman" w:ascii="Times New Roman" w:hAnsi="Times New Roman"/>
          <w:b w:val="false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татьей 4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31 июля </w:t>
        <w:br/>
        <w:t xml:space="preserve">2021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№ 65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на 2024 год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ind w:left="5245" w:hanging="0"/>
        <w:jc w:val="center"/>
        <w:textAlignment w:val="baseline"/>
        <w:rPr>
          <w:rFonts w:ascii="Calibri" w:hAnsi="Calibri" w:cs="Calibri"/>
          <w:b/>
          <w:b/>
          <w:sz w:val="22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30.11.2023 № 3990</w:t>
      </w:r>
    </w:p>
    <w:p>
      <w:pPr>
        <w:pStyle w:val="Normal"/>
        <w:widowControl w:val="false"/>
        <w:autoSpaceDE w:val="false"/>
        <w:spacing w:before="0" w:after="160"/>
        <w:ind w:left="4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_Hlk89261668"/>
      <w:bookmarkStart w:id="15" w:name="_Hlk89261668"/>
      <w:bookmarkEnd w:id="15"/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16" w:name="_Hlk89261668"/>
      <w:bookmarkEnd w:id="16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на 2024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атьей 44</w:t>
      </w:r>
      <w:r>
        <w:rPr>
          <w:rFonts w:eastAsia="Calibri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</w:rPr>
        <w:t>постановлением</w:t>
      </w:r>
      <w:r>
        <w:rPr>
          <w:rFonts w:eastAsia="Calibri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8.10.2021 № 77, Положением о муниципальном жилищном контроле на территории города Боровичи, утвержденным решением Совета депутатов города Боровичи от 26.10.2021 </w:t>
        <w:br/>
        <w:t>№ 65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Анализ текущего состояния осуществления </w:t>
      </w:r>
    </w:p>
    <w:p>
      <w:pPr>
        <w:pStyle w:val="Normal"/>
        <w:suppressAutoHyphens w:val="true"/>
        <w:autoSpaceDE w:val="false"/>
        <w:spacing w:lineRule="exact" w:line="240" w:before="0" w:after="120"/>
        <w:ind w:firstLine="709"/>
        <w:contextualSpacing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               </w:t>
      </w:r>
      <w:r>
        <w:rPr>
          <w:b/>
          <w:kern w:val="2"/>
          <w:sz w:val="28"/>
          <w:szCs w:val="28"/>
          <w:lang w:eastAsia="zh-CN"/>
        </w:rPr>
        <w:t>муниципального жилищного контроля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 (далее Программа профилактики), направлена на предупреждение нарушений юридическими лицами, индивидуальными предпринимателями и гражданами (далее контролируемые лица)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жилищн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я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ируемыми лицами муниципального жилищного контроля являются юридические лица, индивидуальные предприниматели и граждане,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Боровичского муниципального района расположено </w:t>
        <w:br/>
        <w:t>833 многоквартирных дом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по управлению многоквартирными домами осуществляют 17 управляющих (обслуживающих) организаций и 16 товариществ собственников жилья.</w:t>
      </w:r>
    </w:p>
    <w:p>
      <w:pPr>
        <w:pStyle w:val="Normal"/>
        <w:spacing w:lineRule="atLeast" w:line="360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30.11.2021 № 3497 утверждена </w:t>
      </w:r>
      <w:r>
        <w:rPr>
          <w:rFonts w:eastAsia="Calibri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, на 2022 год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жилищ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2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жилищ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осуществляется консультирование контролируемых лиц по вопросам соблюдения обязательных требований</w:t>
      </w:r>
      <w:r>
        <w:rPr>
          <w:kern w:val="2"/>
          <w:sz w:val="28"/>
          <w:szCs w:val="28"/>
          <w:lang w:eastAsia="zh-CN" w:bidi="hi-IN"/>
        </w:rPr>
        <w:t xml:space="preserve"> (проведено 16 консультаций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2 год (информация размещена на официальном сайте Администрации муниципального района в информационно-телекоммуникационной сети «Интернет»)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Выдано 38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текущем году при осуществлении муниципального жилищного контроля профилактические мероприятия имели приоритет по отношению к проведению контрольных мероприятий, что позволило существенно снизить административную нагрузку на подконтрольные субъекты (за 2021 год проведено 4 проверки во взаимодействии с контролируемым лицом, за </w:t>
        <w:br/>
        <w:t>2022 год – 0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устранения выявленных нарушений жилищного законодательства со сроком исполнения в 2022 году в адрес контролируемых лиц направлено 38 предостережений о недопустимости нарушения обязательных требований (доля исполненных от числа выданных составила 97 %)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Cs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 w:before="0" w:after="12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Задачами Программы являютс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крепление системы профилактики нарушений обязательных требований;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 w:before="12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</w:t>
      </w:r>
    </w:p>
    <w:p>
      <w:pPr>
        <w:pStyle w:val="Normal"/>
        <w:tabs>
          <w:tab w:val="left" w:pos="709" w:leader="none"/>
        </w:tabs>
        <w:spacing w:lineRule="exact" w:line="240"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Раздел 3. Перечень профилактических мероприятий, сроки (периодичность) их проведения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7371"/>
        <w:gridCol w:w="2268"/>
        <w:gridCol w:w="24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ind w:left="-142" w:right="-5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форм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Боровичского муниципального района в информационно-телекоммуникационной сети «Интернет», в средствах массовой информации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стоянно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,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                  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ind w:right="-112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заведующий отделом муници-пального контроля Администрации муниципального райо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-менительной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ind w:right="-112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ведующий отделом муници-пального контроля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7263"/>
        <w:gridCol w:w="2268"/>
        <w:gridCol w:w="24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бъявление предостереж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оянно, </w:t>
              <w:br/>
              <w:t>по мере необходимости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ind w:right="-112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ведующий отделом муници-пального контроля Администрации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нсультирова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,                 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 w:before="120" w:after="0"/>
              <w:ind w:right="-104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ведующий отделом муници-пального контроля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7263"/>
        <w:gridCol w:w="2268"/>
        <w:gridCol w:w="24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 )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40" w:before="12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tabs>
          <w:tab w:val="clear" w:pos="709"/>
          <w:tab w:val="left" w:pos="992" w:leader="none"/>
        </w:tabs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tabs>
          <w:tab w:val="clear" w:pos="709"/>
          <w:tab w:val="left" w:pos="992" w:leader="none"/>
        </w:tabs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</w:rPr>
        <w:t>вреда (ущерба)</w:t>
      </w:r>
    </w:p>
    <w:p>
      <w:pPr>
        <w:pStyle w:val="Normal"/>
        <w:tabs>
          <w:tab w:val="clear" w:pos="709"/>
          <w:tab w:val="left" w:pos="992" w:leader="none"/>
        </w:tabs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9"/>
          <w:tab w:val="left" w:pos="99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9"/>
          <w:tab w:val="left" w:pos="99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ю качества предоставляемых жилищно-коммунальных услуг;</w:t>
      </w:r>
    </w:p>
    <w:p>
      <w:pPr>
        <w:pStyle w:val="Normal"/>
        <w:tabs>
          <w:tab w:val="clear" w:pos="709"/>
          <w:tab w:val="left" w:pos="99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ю системы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1) повышением эффективности системы профилактики нарушений обязательных требований жилищного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2)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09"/>
          <w:tab w:val="left" w:pos="992" w:leader="none"/>
        </w:tabs>
        <w:spacing w:lineRule="atLeast" w:line="360" w:before="0" w:after="12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аименование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лнота информации, размещенной на официальном сайте Администрации Боровичского муниципального района в </w:t>
            </w:r>
            <w:r>
              <w:rPr>
                <w:sz w:val="28"/>
                <w:szCs w:val="28"/>
              </w:rPr>
              <w:t xml:space="preserve">информационно-телекоммуникационной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ети «Интернет», соответствие требованиям части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 xml:space="preserve">100 % </w:t>
              <w:br/>
              <w:t>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0 %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– снижение количества выявленных нарушений обязательных требований жилищного законодательства при увеличении количества и качества проводимых профилактических мероприятий.</w:t>
      </w:r>
      <w:r>
        <w:br w:type="page"/>
      </w:r>
    </w:p>
    <w:p>
      <w:pPr>
        <w:pStyle w:val="Normal"/>
        <w:suppressAutoHyphens w:val="true"/>
        <w:spacing w:lineRule="atLeast" w:line="360" w:before="120" w:after="0"/>
        <w:jc w:val="center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9</w:t>
      </w:r>
    </w:p>
    <w:p>
      <w:pPr>
        <w:pStyle w:val="Normal"/>
        <w:suppressAutoHyphens w:val="true"/>
        <w:spacing w:lineRule="atLeast" w:line="360" w:before="12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жилищ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1. Количество выявленных нарушений обязательных требований  жилищного законодательства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 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1.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 Количество проведенных профилактических мероприятий контрольным органом, ед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. Доля профилактических мероприятий в объеме контрольных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sz w:val="28"/>
          <w:szCs w:val="28"/>
          <w:lang w:bidi="hi-IN"/>
        </w:rPr>
        <w:t>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en-US" w:eastAsia="zh-CN" w:bidi="hi-I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08:24:00Z</cp:lastPrinted>
  <dcterms:modified xsi:type="dcterms:W3CDTF">2023-12-01T05:26:00Z</dcterms:modified>
  <cp:revision>2</cp:revision>
  <dc:subject/>
  <dc:title/>
</cp:coreProperties>
</file>