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6.11.2023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ведение огородничества» (код 13.1) земельному участку в кадастровом квартале 53:22:0011573 площадью 400 кв.метров, расположенному по адресу: Новгородская область, г.Боровичи, набережная 60 лет Октября, в территориальной зоне Ж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30 ноября </w:t>
        <w:br/>
        <w:t>по 07 декабря 2023 года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7 декабр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 по адресу: Новгородская обл., г.Боровичи, ул.Коммунарная, д.48, кабинеты 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80"/>
        <w:ind w:firstLine="5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23 № 39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595</wp:posOffset>
            </wp:positionH>
            <wp:positionV relativeFrom="margin">
              <wp:posOffset>2244725</wp:posOffset>
            </wp:positionV>
            <wp:extent cx="4895850" cy="39668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3" t="5508" r="56535" b="5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23 № 399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07 декабр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8:28:00Z</cp:lastPrinted>
  <dcterms:modified xsi:type="dcterms:W3CDTF">2023-12-01T05:30:00Z</dcterms:modified>
  <cp:revision>2</cp:revision>
  <dc:subject/>
  <dc:title/>
</cp:coreProperties>
</file>