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9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2" w:name="_Hlk146535257"/>
      <w:bookmarkEnd w:id="12"/>
      <w:r>
        <w:rPr>
          <w:b/>
          <w:sz w:val="28"/>
          <w:szCs w:val="28"/>
        </w:rPr>
        <w:t xml:space="preserve">О проведении публичных слушаний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с учетом заключения комиссии по землепользованию и застройке Боровичского муниципального района </w:t>
        <w:br/>
        <w:t xml:space="preserve">от 16.11.2023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вопрос по предоставлению разрешения на условно разрешенный вид использования «связь» (код 3.7) земельному участку в кадастровом квартале 53:02:0150402, площадью </w:t>
        <w:br/>
        <w:t>192 кв.метров, расположенному по адресу: Новгородская обл., р-н Боровичский, Травковское сельское поселение, п.Травково, в территориальной зоне Ж1 (зона застройки индивидуальными и малоэтажными жилыми домам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 (816-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Иманкулова О.В., 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30 ноября </w:t>
        <w:br/>
        <w:t>по 12 декабря 2023 года.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12 декабря 2023 года в 17.00 в здании Администрации Травковского сельского поселения по адресу: Новгородская обл., Боровичский р-н, п.Травково, ул.Новая, д.1.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>комитета архитектуры и имущественных отношений</w:t>
      </w:r>
      <w:r>
        <w:rPr>
          <w:sz w:val="28"/>
          <w:szCs w:val="28"/>
        </w:rPr>
        <w:t xml:space="preserve"> Администрации муниципального района по адресу: Новгородская обл., г.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Травковского сельского поселения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11.2023 № 399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833745" cy="374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93" t="4749" r="45356" b="4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ить срок внесения предложений по 12 декабря 2023 года </w:t>
        <w:br/>
        <w:t>до 17.00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01T08:57:00Z</cp:lastPrinted>
  <dcterms:modified xsi:type="dcterms:W3CDTF">2023-12-01T05:59:00Z</dcterms:modified>
  <cp:revision>2</cp:revision>
  <dc:subject/>
  <dc:title/>
</cp:coreProperties>
</file>