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2" w:name="_Hlk146535257"/>
      <w:bookmarkEnd w:id="12"/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16.11.2023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«связь» (код 6.8) земельному участку в кадастровом квартале 53:02:0172601, площадью </w:t>
        <w:br/>
        <w:t>192 кв.метра, расположенному по адресу: Новгородская обл., р-н Боровичский, Опеченское сельское поселение, д.Перелучи в территориальной зоне Ж1 (зона застройки индивидуальными и малоэтажными жилыми домам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30 ноября </w:t>
        <w:br/>
        <w:t>по 11 декабря 2023 года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1 декабря 2023 года в 17.00 в здании Администрации Опеченского сельского поселения по адресу: Новгородская обл., Боровичский р-н, с.Опеченский Посад, ул.1-я линия, дом 18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</w:rPr>
        <w:t xml:space="preserve">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;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23 № 399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30" t="5484" r="45921" b="4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23 № 399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рок внесения предложений по 11 декабря 2023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09:00:00Z</cp:lastPrinted>
  <dcterms:modified xsi:type="dcterms:W3CDTF">2023-12-01T06:02:00Z</dcterms:modified>
  <cp:revision>2</cp:revision>
  <dc:subject/>
  <dc:title/>
</cp:coreProperties>
</file>