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_Hlk146535257"/>
      <w:bookmarkEnd w:id="12"/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Порядок предоставления в 2023 год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сфере промышленности на территории Боровичского муниципального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на возмещение части затрат на приобретение оборудо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сфере промышленности на территории Боровичского муниципального района, на возмещение части затрат на приобретение оборудования, утвержденный постановлением Администрации муниципального района от 11.10.2023 № 3342</w:t>
      </w:r>
      <w:r>
        <w:rPr>
          <w:bCs/>
          <w:sz w:val="28"/>
          <w:szCs w:val="28"/>
        </w:rPr>
        <w:t>, заменив в пункте 6.2 слова «</w:t>
      </w:r>
      <w:r>
        <w:rPr>
          <w:sz w:val="28"/>
          <w:szCs w:val="28"/>
        </w:rPr>
        <w:t xml:space="preserve">прироста объема выручки от реализации товаров (работ, услуг) не менее </w:t>
        <w:br/>
        <w:t xml:space="preserve">5 (пяти) процентов к объему выручки предыдущего года» на слова «прироста объема инвестиций в основной капитал по видам экономической деятельности «Обрабатывающие производства» Общероссийского классификатора видов экономической деятельности ОК 029-2014 (КДЕС Ред.2), принятого приказом Федерального агентства по техническому регулированию и метрологии от 31 января 2014 года № 14-ст (накопленным итогом), за исключением классов, относящихся к производству подакцизных товаров, не менее 5 (пяти) процентов к объему предыдущего года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9:11:00Z</cp:lastPrinted>
  <dcterms:modified xsi:type="dcterms:W3CDTF">2023-12-01T06:11:00Z</dcterms:modified>
  <cp:revision>2</cp:revision>
  <dc:subject/>
  <dc:title/>
</cp:coreProperties>
</file>