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46535257"/>
      <w:bookmarkEnd w:id="12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Космылева Игоря Юрьевича, действующего на основании доверенности, удостоверенной Маретиной А.Е., временно исполняющей обязанности нотариуса нотариального округа Санкт-Петербурга Маретина Е.Ю., от 17.05.2023 по реестру № </w:t>
      </w:r>
      <w:r>
        <w:rPr>
          <w:spacing w:val="-16"/>
          <w:sz w:val="28"/>
          <w:szCs w:val="28"/>
        </w:rPr>
        <w:t>78/162-н/78-2023-6-241</w:t>
      </w:r>
      <w:r>
        <w:rPr>
          <w:sz w:val="28"/>
          <w:szCs w:val="28"/>
        </w:rPr>
        <w:t xml:space="preserve"> в интересах Общества с ограниченной ответственностью «Газпром газификация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Общества с ограниченной ответственностью «Газпром газификация» (ИНН </w:t>
      </w:r>
      <w:r>
        <w:rPr>
          <w:color w:val="000000"/>
          <w:sz w:val="28"/>
          <w:szCs w:val="28"/>
          <w:shd w:fill="FFFFFF" w:val="clear"/>
        </w:rPr>
        <w:t>7813655197</w:t>
      </w:r>
      <w:r>
        <w:rPr>
          <w:color w:val="000000"/>
          <w:sz w:val="28"/>
          <w:szCs w:val="28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1217800107744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утвердить границы публичных сервитутов в соответствии с представленными документами (описание местоположения границ) в целях строительства и эксплуатации линейного объекта системы газоснабжения местного значения «Газопровод межпоселковый от межпоселкового газопровода г.Боровичи – р.п.Любытино, до д.Заполек Боровичского района Новгородской области» площадью 20147 кв.метров на землях, государственная собственность на которые не разграничена, </w:t>
        <w:br/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емель населенных пунктов в границах кадастровых кварталов 53:02:0011501, 53:02:0011402, местоположение: Российская Федерация, </w:t>
      </w:r>
      <w:r>
        <w:rPr>
          <w:color w:val="000000"/>
          <w:sz w:val="28"/>
          <w:szCs w:val="28"/>
        </w:rPr>
        <w:t>Новгородская область, Боровичский район, с/п Волокское,</w:t>
      </w:r>
      <w:r>
        <w:rPr>
          <w:color w:val="000000"/>
          <w:sz w:val="28"/>
          <w:szCs w:val="28"/>
          <w:shd w:fill="F8F9FA" w:val="clear"/>
        </w:rPr>
        <w:t xml:space="preserve"> и земельных участках с кадастровыми номерами </w:t>
      </w:r>
      <w:r>
        <w:rPr>
          <w:color w:val="000000"/>
          <w:sz w:val="28"/>
          <w:szCs w:val="28"/>
        </w:rPr>
        <w:t>53:02:0000000:10287, 53:02:0011402:21, 53:02:0011402:25 (ЕЗП 53:02:0000000:288), 53:02:0011402:2</w:t>
      </w:r>
      <w:r>
        <w:rPr>
          <w:color w:val="000000"/>
          <w:sz w:val="28"/>
          <w:szCs w:val="28"/>
          <w:shd w:fill="F8F9FA" w:val="clear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10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1A1A1A"/>
          <w:sz w:val="28"/>
          <w:szCs w:val="28"/>
        </w:rPr>
        <w:t>Расчет платы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производить в соответствии с пунктом 4 статьи 39.46 Земельного кодекса Российской Федерации, исходя из кадастровой стоимости таких земельных участк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5. Плата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вносится единовременным платежом не позднее шести месяцев со дня принятия решения об установлении публичного сервитута согласно пункту 2 статьи 39.46 Земельного кодекса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Общество с ограниченной ответственностью «Газпром газификация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у с ограниченной ответственностью «Газпром газификация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Общество с ограниченной ответственностью «Газпром газификация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1T09:17:00Z</cp:lastPrinted>
  <dcterms:modified xsi:type="dcterms:W3CDTF">2023-12-01T06:18:00Z</dcterms:modified>
  <cp:revision>3</cp:revision>
  <dc:subject/>
  <dc:title/>
</cp:coreProperties>
</file>