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9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pacing w:lineRule="exact" w:line="240"/>
        <w:jc w:val="center"/>
        <w:rPr/>
      </w:pPr>
      <w:bookmarkStart w:id="12" w:name="_Hlk146535257"/>
      <w:bookmarkEnd w:id="12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Рябова Александра Витальевича, действующего на основании доверенности от 09.08.2023 № 153-юо/У в интересах акционерного общества «Газпром газораспределение Великий Новгород», представленные документы, в соответствии с Земельным кодексом Российской Федерации, федеральными законами от 24 октября 2001 года № 137-ФЗ «О введении в действие Земельного кодекса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марта </w:t>
        <w:br/>
        <w:t xml:space="preserve">1999 года № 69-ФЗ «О газоснабжении в Российской Федерации», Указом Губернатора Новгородской области от 13.12.2021 № 636 (в ред. от 09.11.2022 № 670) «Об утверждении региональной программы газификации Новгородской области на 2021-2030 годы», приказом Росреестра от 19.04.2022 № П/0150 (в ред. от 18.10.2022)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е сервитуты в пользу акционерного общества «Газпром газораспределение Великий Новгород» (ИНН </w:t>
      </w:r>
      <w:r>
        <w:rPr>
          <w:color w:val="000000"/>
          <w:sz w:val="28"/>
          <w:szCs w:val="28"/>
          <w:shd w:fill="FFFFFF" w:val="clear"/>
        </w:rPr>
        <w:t>5321039753</w:t>
      </w:r>
      <w:r>
        <w:rPr>
          <w:color w:val="000000"/>
          <w:sz w:val="28"/>
          <w:szCs w:val="28"/>
        </w:rPr>
        <w:t xml:space="preserve">, </w:t>
        <w:br/>
        <w:t xml:space="preserve">ОГРН </w:t>
      </w:r>
      <w:r>
        <w:rPr>
          <w:color w:val="000000"/>
          <w:sz w:val="28"/>
          <w:szCs w:val="28"/>
          <w:shd w:fill="FFFFFF" w:val="clear"/>
        </w:rPr>
        <w:t>1025300780812</w:t>
      </w:r>
      <w:r>
        <w:rPr>
          <w:sz w:val="28"/>
          <w:szCs w:val="28"/>
        </w:rPr>
        <w:t>) и утвердить границы публичных сервитутов в соответствии с представленными документами (описание местоположения границ) в целях размещения распределительных сетей среднего давления с отводами к домам в д.Кончанско-Суворовское Боровичского района Новгородской области площадью 21609 кв.метров на земельных участках с кадастровыми номерами 53:02:0000000:194, 53:02:0000000:197, 53:02:0000000:11406, 53:02:0062201:21, 53:02:0062203:104</w:t>
      </w:r>
      <w:r>
        <w:rPr>
          <w:color w:val="000000"/>
          <w:sz w:val="28"/>
          <w:szCs w:val="28"/>
          <w:shd w:fill="F8F9FA" w:val="clear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10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 Срок, в течение которого использование частей земельных участков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составит </w:t>
        <w:br/>
        <w:t>3 месяц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0 ноября </w:t>
        <w:br/>
        <w:t>2000 года № 878 «Об утверждении Правил охраны газораспределительных сетей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Расчет платы за публичный сервитут в отношении земельных участков, находящихся в федеральной собственности, определяется в порядке, установленном постановлением Правительства Российской Федерации от 23 декабря 2014 года № 1461 «Об утверждении Правил определения размера платы по соглашению об установлении сервитута в отношении земельных участков, находящихся в федеральной собственности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О «Газпром газораспределение Великий Новгород»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1A1A1A"/>
          <w:sz w:val="28"/>
          <w:szCs w:val="28"/>
        </w:rPr>
        <w:t>заключить в установленном Земельным кодексом Российской Федерации порядке соглашения с правообладателями земельных участков, в отношении которых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ять в установленных границах публичного сервитута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 прод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9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9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9.2. Направить копию настоящего постановления в АО «Газпром газораспределение Великий Новгоро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01T09:20:00Z</cp:lastPrinted>
  <dcterms:modified xsi:type="dcterms:W3CDTF">2023-12-01T06:21:00Z</dcterms:modified>
  <cp:revision>2</cp:revision>
  <dc:subject/>
  <dc:title/>
</cp:coreProperties>
</file>