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 Муниципального центр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Боровичского района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Администрация Боровичского муниципальн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изменение в состав Муниципального центра управления Боровичского района, утвержденный постановлением Администрации муниципального района от 25.05.2021 № 1401, изложив его в редакции: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bidi="ru-RU"/>
        </w:rPr>
        <w:t>«СОСТАВ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центра управления Боровичского район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 форме рабочей группы)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63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муниципального района, куратор МЦ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юк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 общим отделом Администрации муниципального района, руководитель МЦ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а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лужащий общего отдела Администрации муниципального района, ответственный за работу в системах «Инцидент менеджмент», «Платформа обратной связ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заведующего общим отделом Администрации муниципального района, ответственный за работу в системе «Инцидент менеджмент»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ЛОК «Дороги, транспорт, жилищно-коммунальное хозяйство, благоустройство, твердые коммунальные отходы, строительство, архитектур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муници-пального района, руководитель блока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</w:rPr>
              <w:t>Члены блок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льдинов И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МКУ «Служба заказчика Боровичского муниципальн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9"/>
        <w:gridCol w:w="301"/>
        <w:gridCol w:w="9"/>
        <w:gridCol w:w="6551"/>
        <w:gridCol w:w="85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а Е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фименко И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архитектуры и имуществен-ных отношений Администрации муниципального района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овлева О.Г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79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ЛОК «Социальная политика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нникова И.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муниципального района, руководитель блок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79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Члены блока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а О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С.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образования Администрации Боровичского муниципального район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окин С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по спорту и социальным вопросам Администрации муниципального район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79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ЛОК «Иные вопросы местного значения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муниципаль-ного района, руководитель блок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79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</w:rPr>
              <w:t>Члены блока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неева О.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равового обеспечения Администрации муниципального район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инина И.Н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 отделом информатизации и связи Администрации муниципального район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хенко Л.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молодежной политике и организационно-контрольным вопросам - начальник организационно-контрольного отдела Администра-ции муниципального района»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 Разместить постановление на официальном сайте Администрации 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3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15T05:39:00Z</dcterms:modified>
  <cp:revision>2</cp:revision>
  <dc:subject/>
  <dc:title/>
</cp:coreProperties>
</file>