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0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_Hlk146535257"/>
      <w:bookmarkEnd w:id="12"/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Развитие муниципальной службы» (далее муниципальная программа), утвержденную постановлением Администрации муниципального района от 30.05.2022 </w:t>
        <w:br/>
        <w:t>№ 1422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81"/>
        <w:gridCol w:w="1742"/>
        <w:gridCol w:w="2180"/>
        <w:gridCol w:w="1887"/>
        <w:gridCol w:w="1020"/>
        <w:gridCol w:w="408"/>
        <w:gridCol w:w="13"/>
      </w:tblGrid>
      <w:tr>
        <w:trPr>
          <w:trHeight w:val="1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30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>Изложить строку 1.1 раздела «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1.2023 № 4014</w:t>
      </w:r>
    </w:p>
    <w:p>
      <w:pPr>
        <w:pStyle w:val="Normal"/>
        <w:autoSpaceDE w:val="false"/>
        <w:ind w:left="11057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23"/>
        <w:gridCol w:w="2858"/>
        <w:gridCol w:w="1134"/>
        <w:gridCol w:w="1417"/>
        <w:gridCol w:w="1422"/>
        <w:gridCol w:w="1130"/>
        <w:gridCol w:w="992"/>
        <w:gridCol w:w="899"/>
        <w:gridCol w:w="377"/>
      </w:tblGrid>
      <w:tr>
        <w:trPr>
          <w:trHeight w:val="3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Исполнитель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-затель (номер целевого показателя из паспорта муници-пальной программы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</w:t>
            </w:r>
          </w:p>
        </w:tc>
        <w:tc>
          <w:tcPr>
            <w:tcW w:w="4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ессиональной переподго-товки, курсов повышения квалификации, семинаров и иных форм обучения муниципальных служащих, лиц, замещающих муниципальные должности в Боровичском муниципальном районе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ам и наградной политике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t>»;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10:36:00Z</cp:lastPrinted>
  <dcterms:modified xsi:type="dcterms:W3CDTF">2023-12-01T07:38:00Z</dcterms:modified>
  <cp:revision>2</cp:revision>
  <dc:subject/>
  <dc:title/>
</cp:coreProperties>
</file>