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2688749"/>
      <w:bookmarkStart w:id="1" w:name="_Hlk94613256"/>
      <w:bookmarkStart w:id="2" w:name="_Hlk92883956"/>
      <w:bookmarkStart w:id="3" w:name="_Hlk152688749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5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0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146535257"/>
      <w:bookmarkStart w:id="11" w:name="_Hlk94613256"/>
      <w:bookmarkStart w:id="12" w:name="_Hlk92883956"/>
      <w:bookmarkStart w:id="13" w:name="_Hlk146535257"/>
      <w:bookmarkEnd w:id="11"/>
      <w:bookmarkEnd w:id="12"/>
      <w:bookmarkEnd w:id="13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bookmarkStart w:id="14" w:name="_Hlk146535257"/>
      <w:bookmarkEnd w:id="14"/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бщего имущества собственников помещений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многоквартирного дома, расположенного территории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Борович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водоотведения многоквартирного дома по адресу: Новгородская обл., г.Боровичи, ул.Советская, д.32, с периода 2020-2022 годов на период 2038-2040 годов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</w:rPr>
        <w:t>Опубликовать постановление в приложении к газете «Красная искра»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5" w:name="штамп"/>
      <w:bookmarkEnd w:id="15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bookmarkStart w:id="16" w:name="_Hlk152688749"/>
      <w:r>
        <w:rPr>
          <w:sz w:val="28"/>
          <w:szCs w:val="28"/>
        </w:rPr>
        <w:t>кн</w:t>
      </w:r>
      <w:bookmarkEnd w:id="16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1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05T17:12:00Z</cp:lastPrinted>
  <dcterms:modified xsi:type="dcterms:W3CDTF">2023-12-05T14:15:00Z</dcterms:modified>
  <cp:revision>3</cp:revision>
  <dc:subject/>
  <dc:title/>
</cp:coreProperties>
</file>