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Перечень </w:t>
      </w:r>
      <w:r>
        <w:rPr>
          <w:b/>
          <w:bCs/>
          <w:sz w:val="28"/>
          <w:szCs w:val="28"/>
        </w:rPr>
        <w:t xml:space="preserve">организаций и объектов, расположенных на территории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легающей территории которых не допускаетс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/>
        <w:t xml:space="preserve"> </w:t>
      </w:r>
      <w:r>
        <w:rPr>
          <w:sz w:val="28"/>
        </w:rPr>
        <w:t>утвержденный постановлением Администрации муниципального района от 18.05.2022 № 1264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>1.1. Исключить в разделе 3 «</w:t>
      </w:r>
      <w:r>
        <w:rPr>
          <w:sz w:val="28"/>
          <w:szCs w:val="28"/>
        </w:rPr>
        <w:t>Спортивные сооружения» строку 3.5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1.2. Дополнить раздел 2 «Медицинские организации» строкой 2.63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3"/>
        <w:gridCol w:w="2591"/>
        <w:gridCol w:w="4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                            и объ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«2.6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«Центр зрения» индивидуального предпринимателя Ханнановой Анны Николаев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  <w:br/>
              <w:t>ул.9 Января, д.15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нести изменение в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>
          <w:sz w:val="28"/>
        </w:rPr>
        <w:t xml:space="preserve"> утвержденные вышеуказанным постановлением, исключив Схему 3.5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Утвердить прилагаемую Схему 2.63 Границ прилегающей и обособленной территории. Кабинет «Центр зрения» индивидуального предпринимателя Ханнановой Анны Николаевны, г.Боровичи, ул.9 Января, д.1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2.2023 № 411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5627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5pt;margin-top:12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6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«Центр зрения» индивидуального предпринимате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ннановой Анны Николаевн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оровичи, ул.9 Января, д.15</w:t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cs="Times New Roman CYR" w:ascii="Times New Roman CYR" w:hAnsi="Times New Roman CYR"/>
          <w:color w:val="FF0000"/>
          <w:lang w:val="en-US" w:eastAsia="en-US"/>
        </w:rPr>
        <w:drawing>
          <wp:inline distT="0" distB="0" distL="0" distR="0">
            <wp:extent cx="5577840" cy="405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43" t="18177" r="25939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val="en-US"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59690</wp:posOffset>
                </wp:positionV>
                <wp:extent cx="762000" cy="3905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4.7pt;width:59.95pt;height:30.7pt;mso-wrap-style:none;v-text-anchor:middle">
                <v:fill o:detectmouseclick="t" on="false"/>
                <v:stroke color="#8db3e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20" w:leader="none"/>
        </w:tabs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-   </w:t>
      </w:r>
      <w:r>
        <w:rPr>
          <w:rFonts w:eastAsia="Calibri"/>
          <w:sz w:val="24"/>
          <w:szCs w:val="24"/>
          <w:lang w:eastAsia="en-US"/>
        </w:rPr>
        <w:t>Границы собственной / обособленной территории</w:t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val="en-US"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00330</wp:posOffset>
                </wp:positionV>
                <wp:extent cx="409575" cy="3143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7.9pt;width:32.2pt;height:24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ab/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     вход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88900</wp:posOffset>
                </wp:positionV>
                <wp:extent cx="7620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7pt;width:5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84150</wp:posOffset>
                </wp:positionV>
                <wp:extent cx="762635" cy="10160"/>
                <wp:effectExtent l="0" t="37465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5pt;width:59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ab/>
        <w:t xml:space="preserve">Границы прилегающей территории (не допускается продажа </w:t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лкогольной продукции)</w:t>
      </w:r>
    </w:p>
    <w:p>
      <w:pPr>
        <w:pStyle w:val="Normal"/>
        <w:spacing w:lineRule="exact" w:line="240" w:before="0" w:after="120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1T08:26:00Z</cp:lastPrinted>
  <dcterms:modified xsi:type="dcterms:W3CDTF">2023-12-11T05:29:00Z</dcterms:modified>
  <cp:revision>2</cp:revision>
  <dc:subject/>
  <dc:title/>
</cp:coreProperties>
</file>