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1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16.11.2023 № 1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реконструируемого индивидуального жилого дома на земельном участке с кадастровым номером 53:22:0021224:4, в территориальной зоне Ж.1. (зона застройки индивидуальными жилыми домами), площадью 1045 кв.метров, расположенного по адресу: обл. Новгородская, р-н Боровичский, Боровичское городское поселение, г.Боровичи, ул.3 Июля, д.16, в части отступа от северно-восточной границы земельного участка не менее 1,5 метра в соответствии с Приложением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отношении реконструируемого индивидуального жилого дома на земельном участке с кадастровым номером 53:22:0020103:22, в территориальной зоне Ж.1. (зона застройки индивидуальными жилыми домами), площадью 515 кв.метров, расположенного по адресу: Новгородская область, р-н Боровичский, Боровичское городское поселение, г.Боровичи, пер.Средний, д.8, в части отступа от южной границы земельного участка </w:t>
        <w:br/>
        <w:t>0 метров в соответствии с Приложением № 2 к  настоящему постановл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44; номер телефона: 8 (816-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>; контактное лицо – Иманкулова О.В., главный специалист отдела архитектуры и градостроительства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становить срок проведения публичных слушаний с 07 по </w:t>
        <w:br/>
        <w:t>22 декабря 2023 года.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22 декабря 2023 года в 17 часов 00 минут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bor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зделе «Архитектура и градостроительство – публичные слушания» или в рабочие дни с 14.00 до 17.30 в отделе архитектуры и градостроительства Администрации Боровичского района по адресу: Новгородская обл., г.Боровичи, ул.Коммунарная, д.48, кабинеты №№ 42, 4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Глава муниципального района   </w:t>
        <w:tab/>
        <w:tab/>
        <w:tab/>
        <w:tab/>
        <w:tab/>
        <w:t xml:space="preserve">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12.2023 № 4117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156273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25pt;margin-top:123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2130425</wp:posOffset>
                </wp:positionV>
                <wp:extent cx="990600" cy="25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9pt;mso-wrap-distance-left:9.05pt;mso-wrap-distance-right:9.05pt;mso-wrap-distance-top:0pt;mso-wrap-distance-bottom:0pt;margin-top:167.7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74770" cy="587438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89" t="16255" r="36811" b="7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12.2023 № 4117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54380</wp:posOffset>
            </wp:positionH>
            <wp:positionV relativeFrom="margin">
              <wp:posOffset>1099185</wp:posOffset>
            </wp:positionV>
            <wp:extent cx="3843020" cy="40100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089" t="22152" r="35429" b="2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12.2023 № 4117</w:t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рок внесения предложений по 22 декабря 2023 года до 17.00 включитель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, отдел архитектуры и градостроительства комитета архитектуры и имущественных отношений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9" w:name="Par0"/>
      <w:bookmarkEnd w:id="9"/>
      <w:r>
        <w:rPr>
          <w:rFonts w:cs="Times New Roman CYR" w:ascii="Times New Roman CYR" w:hAnsi="Times New Roman CYR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</w:t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firstLine="708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rch@boradmi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1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12T08:18:00Z</cp:lastPrinted>
  <dcterms:modified xsi:type="dcterms:W3CDTF">2023-12-12T05:31:00Z</dcterms:modified>
  <cp:revision>3</cp:revision>
  <dc:subject/>
  <dc:title/>
</cp:coreProperties>
</file>