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1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>Об утверждении Плана мероприятий по противодейств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комании и зависимости от других психоактивных вещест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ровичском муниципальном районе на 2024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В соответствии с Указом Президента Российской Федерации </w:t>
        <w:br/>
        <w:t xml:space="preserve">от 23 ноября 2020 года № 733 «Об утверждении Стратегии государственной антинаркотической политики Российской Федерации до 2030 года», в целях противодействия незаконному обороту наркотических средств, психотропных веществ и их прекурсоров, активизации работы по профилактике негативных явлений в молодежной среде и пропаганде здорового образа жизни 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>1. Утвердить прилагаемый План мероприятий по противодействию наркомании и зависимости от других психоактивных веществ в Боровичском муниципальном районе на 2024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 Комитетам Администрации Боровичского муниципального района: образования, культуры, правового обеспечения, по молодежной политике и контрольно-организационным вопросам, отделу по работе с несовершеннолетними, МБМУ «Молодежный центр» имени В.Н. Огонькова, МБУК «Межпоселенческое культурно-библиотечное объединение», </w:t>
        <w:br/>
        <w:t>МБУК «Городская централизованная библиотечная система»</w:t>
      </w:r>
      <w:r>
        <w:rPr>
          <w:sz w:val="28"/>
          <w:szCs w:val="28"/>
        </w:rPr>
        <w:t xml:space="preserve"> </w:t>
      </w:r>
      <w:r>
        <w:rPr>
          <w:sz w:val="28"/>
        </w:rPr>
        <w:t>представлять в Администрацию муниципального района информацию о ходе выполнения настоящего постановления к 20 июля 2024 года и к 20 января 2025 год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3. Рекомендовать МО МВД России «Боровичский», отделу военного комиссариата </w:t>
      </w:r>
      <w:r>
        <w:rPr>
          <w:bCs/>
          <w:sz w:val="28"/>
        </w:rPr>
        <w:t>(Боровичского и Мошенского муниципальных районов, Хвойнинского муниципального округа Новгородской области)</w:t>
      </w:r>
      <w:r>
        <w:rPr>
          <w:sz w:val="28"/>
        </w:rPr>
        <w:t xml:space="preserve">, Центру профилактики наркомании «Альтруист» при ОГА ПОУ Боровичском педагогическом колледже, ГОБУ «Боровичский центр психолого-педагогической, медицинской и социальной помощи», ГОБУЗ «Боровичский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24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</w:rPr>
        <w:t xml:space="preserve">психоневрологический диспансер», ГОБУЗ «Боровичская ЦРБ», </w:t>
        <w:br/>
      </w:r>
      <w:r>
        <w:rPr>
          <w:sz w:val="28"/>
          <w:szCs w:val="28"/>
        </w:rPr>
        <w:t xml:space="preserve">ОАУСО «Боровичский комплексный центр социального обслуживания», </w:t>
      </w:r>
      <w:r>
        <w:rPr>
          <w:color w:val="000000"/>
          <w:spacing w:val="1"/>
          <w:sz w:val="28"/>
          <w:szCs w:val="28"/>
        </w:rPr>
        <w:t xml:space="preserve">отделу занятости </w:t>
      </w:r>
      <w:r>
        <w:rPr>
          <w:rFonts w:eastAsia="Calibri"/>
          <w:sz w:val="28"/>
          <w:szCs w:val="28"/>
          <w:lang w:eastAsia="en-US"/>
        </w:rPr>
        <w:t>населения Боровичского района ГОКУ «Центр занятости населения Новгородской области»</w:t>
      </w:r>
      <w:r>
        <w:rPr>
          <w:sz w:val="28"/>
        </w:rPr>
        <w:t>, образовательным организациям профессионального образования, расположенным на территории Боровичского муниципального района, представлять в Администрацию муниципального района информацию о ходе выполнения настоящего постановления к 20 июля 2024 года и к 20 января 2025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6.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11.12.2023 № 4119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лан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мероприятий по противодействию наркомании и зависимост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т других психоактивных веществ в Боровичском муниципальном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айоне на 2024 год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119"/>
        <w:gridCol w:w="1184"/>
        <w:gridCol w:w="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Снижение актуальности проблем, связанных со злоупотреблением наркотиками и другими психоактивными веществами (далее ПАВ) на территории Борович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ие мероприятия по совершенство-ванию реализации государственной антинаркотической политики в Боровичском муниципальном рай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заседаний антинаркотической комиссии Борович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равового обеспечения Админист-рации муниципального района (далее комитет </w:t>
            </w:r>
            <w:r>
              <w:rPr>
                <w:sz w:val="28"/>
              </w:rPr>
              <w:t>правового обеспечения)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наркотическая комиссия Боровичского муниципального района (далее антинаркоти-ческая комиссия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работы антинаркотической комиссии Боровичского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тивная информация о наркологической ситуации на территории Боровичского муниципальн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УЗ «Боровичский психоневрологический диспансер» (по согласованию) (далее ГОБУЗ «БПНД»)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МВД России «Боровичский» (по согласованию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ведения социально-психологического тестирования обучающихся, направленного на ранее выявление немедицинского потребления наркотических веществ и психотропны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УЗ «БПНД»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Администрации Боровичского муни-ципального района (далее комитет образования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Главы Травковского сельского поселения о наркологи-ческой ситуации на территории поселения, мерах профилактики наркомании, алкоголизма и табакокурения в том числе среди детей, подростков и в молодежной сре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Травковского сельского поселения (по согласованию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0"/>
        <w:gridCol w:w="3118"/>
        <w:gridCol w:w="11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сновных показателях областной наркологической ситуации в разрезе муниципальных районов области, сформированных в Докладе о наркоситуации по итогам деятельности за 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равового обеспечения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Главы Ёгольского сельского поселения о нарколо-гической ситуации на террито-рии поселения, мерах профилак-тики наркомании, алкоголизма и табакокурения в том числе среди детей, подростков и в молодежной сре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Ёгольского сельского поселения (по согласованию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работы по профилактике, выявлению и пресечению преступлений, связанных с вовлечением несовершеннолетних в незаконный оборот наркотиков и мероприятиях, направленных на совершенствование работы с детьми и подростками по их правовому просвещ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МВД России «Боровичский» (по согласованию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рах, направленных на реализацию проектов антинарко-тической направленности в молодежной среде, развитие детско-юношеского волонтер-ского антинаркотического движе-ния, организацию мероприятий по антинаркотической пропаган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и контрольно-организационным вопросам Администра-ции муниципального район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0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представителей образова-тельных организаций, имеющих по результатам социально-психологического тестирования наибольшее число выявленных фактов раннего потребления психоактивных веществ среди обучающихся, наименьший охват несовершеннолетних  данным мероприятием и наибольшее число отказов от тест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тоги антинаркотической работы на территории Боровичского муниципального района в 2024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 Главы Кончанского сельского поселения о наркологической ситуации на территории поселения, мерах профилактики наркомании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ончанского сельского поселения (по согласованию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0"/>
        <w:gridCol w:w="3118"/>
        <w:gridCol w:w="1185"/>
        <w:gridCol w:w="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коголизма и табакокурения в том числе среди детей, подростков и в молодежной сре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оянии исполнительской дисциплины по выполнению ранее принятых решений антинаркотической комиссии Боровичского муниципального района и решений антинаркотической комиссии в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заседаний антинаркотической комиссии Боровичского муниципального района на 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размещение инфо-рмации антинаркотической направленности и информации, направленной на формирование ЗОЖ, в сети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молодежной политике и контрольно-организационным вопросам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БМУ «Молодежный центр» имени В.Н. Огонькова</w:t>
            </w:r>
            <w:r>
              <w:rPr>
                <w:color w:val="000000"/>
                <w:sz w:val="28"/>
                <w:szCs w:val="28"/>
              </w:rPr>
              <w:t xml:space="preserve">  (далее Молодежный центр)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 профессионального образования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УСО «БКЦСО»,</w:t>
            </w:r>
          </w:p>
          <w:p>
            <w:pPr>
              <w:pStyle w:val="Normal"/>
              <w:spacing w:lineRule="exact" w:line="240" w:before="120" w:after="0"/>
              <w:ind w:right="-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БУ «Боровичский центр психолого-педаго-гической, медицинской и социальной помощи» (по согласованию) (далее ГОБУ </w:t>
            </w:r>
            <w:r>
              <w:rPr>
                <w:color w:val="000000"/>
                <w:spacing w:val="-20"/>
                <w:sz w:val="28"/>
                <w:szCs w:val="28"/>
              </w:rPr>
              <w:t>«БЦППМС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стоян-ной основ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наркоситуации в Боровичском муниципальном райо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анализ наркологической ситуации в Боровичском муниципальном рай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БУЗ «БПНД»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>
          <w:trHeight w:val="2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и проведение мониторинга:</w:t>
              <w:br/>
              <w:t xml:space="preserve">вредных </w:t>
            </w:r>
            <w:r>
              <w:rPr>
                <w:color w:val="000000"/>
                <w:sz w:val="28"/>
                <w:szCs w:val="28"/>
              </w:rPr>
              <w:t xml:space="preserve">привычек среди учащихся образовательных организаций муниципального района;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ов и потребностей моло-дёжи в сфере досуга и отды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профессионального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-ному плану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0"/>
        <w:gridCol w:w="3118"/>
        <w:gridCol w:w="1184"/>
        <w:gridCol w:w="18"/>
        <w:gridCol w:w="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ониторинга ситуации, связанной с распространением и потреблением на территории муниципального района запре-щенных курительных смесей, благовоний, не отвечающих требованиям безопасности жизни и здоровья граждан, а также аналогов наркотических средств, с принятием мер противодей-ствия по результатам монитор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ОМВД России «Боровичский» (по согласованию)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-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специалистов, участвующих в реализации антинаркотической политики на территории Борович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ластных семинарах, совещаниях, конференциях, «круглых столах», тренингах, других мероприятиях, направленных на повышение квалификации членов антинаркотической комиссии Борович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 ПОУ «Борович-ский педагогический колледж» (по согласованию)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БКЦСО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БУ «БЦППМС»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прове-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положительного опыта реализации антинаркотической политики на территории Новгородской области и в других субъектах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сполнители План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ве-щаний с заместителями директоров по воспитательной работе и другими специалистами, занимающимися вопросами профилактики злоупотребления П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ый центр,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профес-сионального образова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-ному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семина-ров, совещаний, конференций, «круглых столов», тренингов, других мероприятий, направлен-ных на повышение квалификации работников культуры, участвую-щих в реализации государствен-ной антинаркотической политики на территории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культуры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5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оведение совместных совеща-ний с целью </w:t>
            </w:r>
            <w:r>
              <w:rPr>
                <w:color w:val="000000"/>
                <w:sz w:val="28"/>
                <w:szCs w:val="28"/>
              </w:rPr>
              <w:t xml:space="preserve">обмена опытом, информацией, улучш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заимодействия по вопросам профилактики </w:t>
            </w:r>
            <w:r>
              <w:rPr>
                <w:color w:val="000000"/>
                <w:sz w:val="28"/>
                <w:szCs w:val="28"/>
              </w:rPr>
              <w:t>злоупотребления ПАВ и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лана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97"/>
        <w:gridCol w:w="2973"/>
        <w:gridCol w:w="1185"/>
        <w:gridCol w:w="18"/>
        <w:gridCol w:w="1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тематических семинаров по обуче</w:t>
            </w:r>
            <w:r>
              <w:rPr>
                <w:color w:val="000000"/>
                <w:sz w:val="28"/>
                <w:szCs w:val="28"/>
              </w:rPr>
              <w:t xml:space="preserve">нию волонтеров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-низации профессио-нального образования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БУ </w:t>
            </w:r>
            <w:r>
              <w:rPr>
                <w:sz w:val="28"/>
                <w:szCs w:val="28"/>
              </w:rPr>
              <w:t xml:space="preserve">«БЦППМС»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-ному плану</w:t>
            </w:r>
          </w:p>
        </w:tc>
      </w:tr>
      <w:tr>
        <w:trPr/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вершенствование системы мер по сокращению предложения и спроса на наркотики и другие ПА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немедицинского потребления наркотиков и других ПАВ</w:t>
            </w:r>
          </w:p>
        </w:tc>
      </w:tr>
      <w:tr>
        <w:trPr>
          <w:trHeight w:val="34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ко-просветительских мероприятий в рамках ежегодного проведения Всемирного дня здоровья (07 апреля), Международного дня борьбы с наркоманией и наркобизнесом (26 июня), Международного дня отказа от курения (третий четверг ноября), Всемирного дня борьбы со СПИДом (01 декабря)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Единых дней профилактики негативных явлений в Боровичском муниципальном район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лан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апреля 2024 года,</w:t>
            </w:r>
          </w:p>
          <w:p>
            <w:pPr>
              <w:pStyle w:val="Normal"/>
              <w:spacing w:lineRule="exact" w:line="240" w:before="120" w:after="0"/>
              <w:ind w:left="-105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июня 2024 года,</w:t>
            </w:r>
          </w:p>
          <w:p>
            <w:pPr>
              <w:pStyle w:val="Normal"/>
              <w:spacing w:lineRule="exact" w:line="240" w:before="120" w:after="0"/>
              <w:ind w:left="-105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по 09 сентября 2024 года,</w:t>
            </w:r>
          </w:p>
          <w:p>
            <w:pPr>
              <w:pStyle w:val="Normal"/>
              <w:spacing w:lineRule="exact" w:line="240" w:before="120" w:after="0"/>
              <w:ind w:left="-105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ноября 2024 года,</w:t>
            </w:r>
          </w:p>
          <w:p>
            <w:pPr>
              <w:pStyle w:val="Normal"/>
              <w:spacing w:lineRule="exact" w:line="240" w:before="120" w:after="0"/>
              <w:ind w:left="-105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декабря 2024 года</w:t>
            </w:r>
          </w:p>
        </w:tc>
      </w:tr>
      <w:tr>
        <w:trPr>
          <w:trHeight w:val="34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рактике работы образовательных организаций муниципального района активных форм первичной профилактики злоупотребления ПАВ (диспуты, дискуссии, тренинги и др.), в том числе направленных на формиро-вание критического отношения к ценностям и стереотипам поведения, навязываемым рекламой, на выработку навыков преодоления сложных жизненных ситуаций, на оптимизацию семейных и межличностных отношений с привлечением членов антинаркотической комисс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-низации профессио-нального образования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У «БЦППМС»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дико-психолого-социального сопровождения детей и подростков «группы риск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БУ «БЦППМС»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-но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97"/>
        <w:gridCol w:w="2973"/>
        <w:gridCol w:w="1203"/>
      </w:tblGrid>
      <w:tr>
        <w:trPr>
          <w:trHeight w:val="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ко-воспитательных мероприятий для обучающихся образовательных организаций, расположенных на территории муниципального района, направленных на предупреждение злоупотребления ПАВ, с привлечением к данной работе активистов общественных организаций, волонтеров, членов антинаркотической комиссии, представителей правоохрани-тельных орган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ркотическая комиссия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про-фессиональн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-ному плану</w:t>
            </w:r>
          </w:p>
        </w:tc>
      </w:tr>
      <w:tr>
        <w:trPr>
          <w:trHeight w:val="20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и иных мероприятий, направленных на профилактику злоупотребления наркотиками и другими ПАВ, пропаганду здорового образа жизн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порту и социальной политике Администрации муни-ципального района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 профес-сиональн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-ному план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ивающего досуга молодежи, проведение культурно-просветительных и иных тематических мероприятий, организация книжных выставок по проблемам профилактики злоупотребления ПА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-ческое культурно-библиотечное объединение»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Городская центральная библио-течная система»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профес-сиональн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</w:tr>
      <w:tr>
        <w:trPr>
          <w:trHeight w:val="22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 в образовательных организациях муниципального района на темы правового воспитания молодежи, предупреждения преступлений и правонарушений в сфере оборота и потребления наркотических средств, психотропных веществ и их прекурсор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ОМВД России «Боровичский» (по согласованию)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-ному плану образо-ватель-ных органи-заций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екций и бесед по правовому воспитанию молодежи, предупреждению преступлений и правонарушений в сфере оборота и потребления наркотических средств, психотропных веществ и их прекурсор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ОМВД России «Боровичский» (по согласованию)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-но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97"/>
        <w:gridCol w:w="2973"/>
        <w:gridCol w:w="1203"/>
        <w:gridCol w:w="18"/>
      </w:tblGrid>
      <w:tr>
        <w:trPr>
          <w:trHeight w:val="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 «Боровичский ЦППМС»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профес-сиональн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лонтёрских формирований в загородных оздоровительных лагерях, профильных лагерях, лагерях дневного пребы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ентр внешкольной работы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trHeight w:val="24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зонной трудовой занятости молодёжи и подростк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дел занятости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населения Борович-ского района ГОКУ «Центр занятости населения Новгород-ской области» (по согласованию) (далее отдел занятости населения Боровичского район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 2024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атической работы с несовершеннолетними и их родителями, состоящими на учете в комиссии по делам несовершеннолетних и защите их прав и в ПДН МО МВД России «Боровичский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есовершеннолетними Администрации муниципального района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Боровичский» (по согласованию)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муници-пальн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мероприятий в рамках областных и Всероссийс-ких антинаркотических ак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ла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дель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м план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по программам профилактики безнадзорности, правонарушений и употребления ПАВ среди несовершеннолетних и родителей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БКЦС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Здоровое решение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ГА ПОУ «Борович-ский педагогический колледж» (по согласо-ванию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дицинской помощи лицам, зависимым от наркотиков и других ПАВ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6"/>
        <w:gridCol w:w="8"/>
        <w:gridCol w:w="133"/>
        <w:gridCol w:w="2831"/>
        <w:gridCol w:w="14"/>
        <w:gridCol w:w="1189"/>
        <w:gridCol w:w="18"/>
      </w:tblGrid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филактических                   осмотров обучающихся образовательных организаций, расположенных на территории муниципального района, с проведением экспресс-тестирования на предмет выявления наркотических средств в биологических средах организма  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БПНД»,</w:t>
            </w:r>
          </w:p>
          <w:p>
            <w:pPr>
              <w:pStyle w:val="Normal"/>
              <w:spacing w:lineRule="exact" w:line="240" w:before="120" w:after="0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разовательные организации профес-сионального образова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й, сентябрь-декабрь 2024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свидетельствования призывников с определением присутствия наркотических средств в биологических средах организм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военного комис-сариата </w:t>
            </w:r>
            <w:r>
              <w:rPr>
                <w:bCs/>
                <w:sz w:val="28"/>
                <w:szCs w:val="28"/>
              </w:rPr>
              <w:t>(Боровичского и Мошенского муни-ципальных районов, Хвойнинского муни-ципального округа Новгородской области),</w:t>
            </w:r>
          </w:p>
          <w:p>
            <w:pPr>
              <w:pStyle w:val="Normal"/>
              <w:spacing w:lineRule="exact" w:line="240" w:before="120" w:after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БПНД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аботы призыв-ной комис-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фференцирован-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ОБУЗ «БПНД»,</w:t>
            </w:r>
          </w:p>
          <w:p>
            <w:pPr>
              <w:pStyle w:val="Normal"/>
              <w:spacing w:lineRule="exact" w:line="240" w:before="120" w:after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ОБУЗ «Боровичская ЦРБ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ой реабилита-ции и рессоциализации лиц, зависимых от наркотиков и других ПАВ, на базе ОАУСО «Боровичский КЦСО»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БКЦСО»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нятости населения Боровичского района,</w:t>
            </w:r>
          </w:p>
          <w:p>
            <w:pPr>
              <w:pStyle w:val="Normal"/>
              <w:spacing w:lineRule="exact" w:line="240" w:before="120" w:after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наркотическая комиссия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действие незаконному обороту наркотических средств, психотропных веществ и их прекурсоров</w:t>
            </w:r>
          </w:p>
        </w:tc>
      </w:tr>
      <w:tr>
        <w:trPr>
          <w:trHeight w:val="2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пресечение фактов незаконной рекламы и пропаганды наркотиков, использования элект-ронных технологий в их распрос-транении, а также действий физических и юридических лиц, направленных на легализацию наркотических средств, психотропных веществ и их прекурсор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ОМВД России «Боровичский» (по согласованию),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оведения ежегодных оперативно-профилактических операций, направленных на выявление и пресечение преступлений и иных правонарушений, связанных с неза-конным оборотом наркотиков и их прекурсор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ОМВД России «Боровичский» (по согласованию)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дель-ному плану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7"/>
        <w:gridCol w:w="2831"/>
        <w:gridCol w:w="16"/>
        <w:gridCol w:w="1187"/>
        <w:gridCol w:w="18"/>
      </w:tblGrid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оведения операти-вно-профилактических операций по пресечению фактов реализации алкогольной продукции с содер-жанием этилового спирта более 15% объема готовой продукции в местах массового скопления граждан и на прилегающих к ним территориях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ОМВД России «Боровичский» (по согласованию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5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12T08:50:00Z</cp:lastPrinted>
  <dcterms:modified xsi:type="dcterms:W3CDTF">2023-12-12T05:52:00Z</dcterms:modified>
  <cp:revision>2</cp:revision>
  <dc:subject/>
  <dc:title/>
</cp:coreProperties>
</file>