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1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ru-RU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 xml:space="preserve">Об открытии центральной городской новогодней ёлк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>и проведении новогодней ярмарки «Никольский торг»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митету культуры Администрации Боровичского муниципального района: 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готовить и провести: 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6 декабря 2023 года с 17.00 до 18.00 на площади 1 Мая мероприятие, посвященное открытию центральной городской новогодней ёлки;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декабря 2023 года с 11.00 до 14.00 на Екатерининской площади новогоднюю ярмарку «Никольский торг» (далее ярмарка) с участием творческих коллективов муниципальных учреждений культуры и мастеров декоративно-прикладного творчества. 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 Обеспечить 16 декабря 2023 года установку сценического подиума для проведения мероприятия «Открытие центральной городской елки»;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еспечить 23 декабря 2023 года участников ярмарки торговыми палатками, организовав их доставку, сборку и разборку, новогоднее оформление торговых мест, торговлю сувенирной продукцией и изделиями декоративно-прикладного творчества.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2. Комитету по молодежной политике и организационно-контрольным вопросам Администрации муниципального района обеспечить максимальное доведение до населения информации о проводимых мероприятиях.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3.</w:t>
      </w:r>
      <w:r>
        <w:rPr>
          <w:sz w:val="28"/>
          <w:szCs w:val="28"/>
        </w:rPr>
        <w:t xml:space="preserve"> </w:t>
      </w:r>
      <w:r>
        <w:rPr>
          <w:rFonts w:eastAsia="Sylfaen"/>
          <w:sz w:val="28"/>
          <w:szCs w:val="28"/>
          <w:lang w:bidi="ru-RU"/>
        </w:rPr>
        <w:t>Комитету экономики Администрации муниципального района организовать 23 декабря 2023 года торговлю новогодней продукцией в день проведения ярмарки.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кн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/>
        <w:jc w:val="center"/>
        <w:rPr>
          <w:rFonts w:eastAsia="Sylfaen"/>
          <w:sz w:val="24"/>
          <w:szCs w:val="24"/>
          <w:lang w:bidi="ru-RU"/>
        </w:rPr>
      </w:pPr>
      <w:r>
        <w:rPr>
          <w:rFonts w:eastAsia="Sylfaen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/>
        <w:jc w:val="center"/>
        <w:rPr>
          <w:rFonts w:eastAsia="Sylfaen"/>
          <w:sz w:val="24"/>
          <w:szCs w:val="24"/>
          <w:lang w:bidi="ru-RU"/>
        </w:rPr>
      </w:pPr>
      <w:r>
        <w:rPr>
          <w:rFonts w:eastAsia="Sylfaen"/>
          <w:sz w:val="24"/>
          <w:szCs w:val="24"/>
          <w:lang w:bidi="ru-RU"/>
        </w:rPr>
        <w:t>2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/>
        <w:jc w:val="center"/>
        <w:rPr>
          <w:rFonts w:eastAsia="Sylfaen"/>
          <w:sz w:val="24"/>
          <w:szCs w:val="24"/>
          <w:lang w:bidi="ru-RU"/>
        </w:rPr>
      </w:pPr>
      <w:r>
        <w:rPr>
          <w:rFonts w:eastAsia="Sylfaen"/>
          <w:sz w:val="24"/>
          <w:szCs w:val="24"/>
          <w:lang w:bidi="ru-RU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4. МКУ «Центр по работе с населением» обеспечить уборку территории площади 1 Мая и Екатерининской площади и вывоз мусора перед началом мероприятий и по их завершению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5. Рекомендовать МО МВД России «Боровичский» обеспечить охрану общественного порядка в месте проведения мероприяти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6. </w:t>
      </w:r>
      <w:r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7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Sylfaen"/>
          <w:b/>
          <w:b/>
          <w:sz w:val="28"/>
          <w:szCs w:val="28"/>
          <w:lang w:bidi="ru-RU"/>
        </w:rPr>
      </w:pPr>
      <w:r>
        <w:rPr>
          <w:rFonts w:eastAsia="Sylfaen"/>
          <w:b/>
          <w:sz w:val="28"/>
          <w:szCs w:val="28"/>
          <w:lang w:bidi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0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3-12-12T06:10:00Z</dcterms:modified>
  <cp:revision>1</cp:revision>
  <dc:subject/>
  <dc:title/>
</cp:coreProperties>
</file>