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2" w:name="_Hlk146535257"/>
      <w:bookmarkEnd w:id="12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-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07.12.2023 № 8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-разрешенный вид использования «жилая застройка» (код 2.0.) земельному участку с кадастровым номером 53:22:0020671:18, площадью 1074 кв.метра, расположенному по адресу: Новгородская обл., р-н Боровичский, городское поселение город Боровичи, г.Боровичи, ул.Советская, на земельном участке расположено здание, нежилое здание, 1 в территориальной зоне ОД (общественно-деловая зона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right="-2" w:hanging="850"/>
        <w:jc w:val="center"/>
        <w:rPr>
          <w:sz w:val="28"/>
          <w:szCs w:val="28"/>
        </w:rPr>
      </w:pPr>
      <w:bookmarkStart w:id="14" w:name="_Hlk139293416"/>
      <w:bookmarkEnd w:id="14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3 № 4133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5" w:name="_Hlk139293416"/>
      <w:bookmarkStart w:id="16" w:name="_Hlk139293416"/>
      <w:bookmarkEnd w:id="16"/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9245</wp:posOffset>
            </wp:positionH>
            <wp:positionV relativeFrom="margin">
              <wp:posOffset>1630045</wp:posOffset>
            </wp:positionV>
            <wp:extent cx="5668010" cy="43414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5" t="5452" r="61138" b="5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12-13T05:24:00Z</dcterms:modified>
  <cp:revision>2</cp:revision>
  <dc:subject/>
  <dc:title/>
</cp:coreProperties>
</file>