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Перечень муниципального имущества</w:t>
      </w:r>
      <w:r>
        <w:rPr>
          <w:b/>
          <w:sz w:val="28"/>
          <w:szCs w:val="28"/>
        </w:rPr>
        <w:t xml:space="preserve">, свободного от прав третьих лиц (за исключением имуществ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ого частью 4 статьи 18 Федерального зак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малого и среднего предпринима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Боровичского муниципального района от 27.02.2020 № 291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 основании протокола комиссии по вопросам распоряжения муниципальным имуществом Боровичского муниципального района и городского поселения города Боровичи от 03.06.2022 Администрация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bCs/>
          <w:sz w:val="28"/>
          <w:szCs w:val="28"/>
        </w:rPr>
        <w:t>1. Внести изме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постановлением Администрации муниципального района от 29.10.2009 № 2297, включив строки следующего содержания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5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строенное нежилое поме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Новгородская обл., г.Боровичи, ул.Подбельского, д.47, помещение 11Н/6, общей площадью 12,4 кв.метра, с кадастровым номером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3:22:0020655:6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5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Новгородская обл., г.Боровичи, ул.Подбельского, д.47, помещение 11Н/3, общей площадью 8,1 кв.метра, с кадастровым номером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3:22:0020655:6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5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Новгородская обл., г.Боровичи, ул.Подбельского, д.47, помещение 11Н/11, общей площадью 32,1 кв.метра, с кадастровым номером 5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:22:0020655:64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12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br/>
              <w:br/>
              <w:t>».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tLeast" w:line="360" w:before="120" w:after="0"/>
        <w:ind w:firstLine="709"/>
        <w:rPr/>
      </w:pPr>
      <w:r>
        <w:rPr>
          <w:b w:val="false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5T06:13:00Z</dcterms:modified>
  <cp:revision>2</cp:revision>
  <dc:subject/>
  <dc:title/>
</cp:coreProperties>
</file>