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2" w:name="_Hlk146535257"/>
      <w:bookmarkEnd w:id="12"/>
      <w:r>
        <w:rPr>
          <w:b/>
          <w:sz w:val="28"/>
          <w:szCs w:val="28"/>
        </w:rPr>
        <w:t xml:space="preserve">О внесении изменения в Перечень </w:t>
      </w:r>
      <w:r>
        <w:rPr>
          <w:b/>
          <w:bCs/>
          <w:sz w:val="28"/>
          <w:szCs w:val="28"/>
        </w:rPr>
        <w:t xml:space="preserve">организаций и объектов, расположенных на территории муниципального района,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прилегающей территории которых не допускается </w:t>
        <w:br/>
        <w:t>розничная продажа алкогольной продукц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 утвержденный постановлением Администрации муниципального района от 18.05.2022 № 1264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1.1. Дополнить раздел 2. «Медицинские организации» строкой 2.64 следующего содержания: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01"/>
        <w:gridCol w:w="3118"/>
        <w:gridCol w:w="39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и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и объекта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6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алон красоты общества с ограниченной ответственностью «Виктория Бью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48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hanging="0"/>
              <w:jc w:val="both"/>
              <w:rPr/>
            </w:pPr>
            <w:r>
              <w:rPr>
                <w:sz w:val="28"/>
                <w:szCs w:val="28"/>
              </w:rPr>
              <w:br/>
              <w:t>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2. Утвердить прилагаемую Схему 2.64 Границ прилегающей и обособленной территории Салон красоты общества с ограниченной ответственностью «Виктория Бьюти», г.Боровичи, ул.Ленинградская, д.48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12.2023 № 4173</w:t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2.6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и обособленной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лон красоты общества с ограниченной ответственностью </w:t>
        <w:br/>
        <w:t>«Виктория Бьюти», г.Боровичи, ул.Ленинградская, д.48</w:t>
      </w:r>
    </w:p>
    <w:p>
      <w:pPr>
        <w:pStyle w:val="Normal"/>
        <w:tabs>
          <w:tab w:val="clear" w:pos="709"/>
          <w:tab w:val="left" w:pos="3390" w:leader="none"/>
        </w:tabs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2787015</wp:posOffset>
                </wp:positionV>
                <wp:extent cx="180975" cy="15049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85pt;margin-top:219.45pt;width:14.2pt;height:11.8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5854700" cy="573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00330</wp:posOffset>
                </wp:positionV>
                <wp:extent cx="387350" cy="29718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7.9pt;width:30.45pt;height:23.35pt;mso-wrap-style:none;v-text-anchor:middle">
                <v:fill o:detectmouseclick="t" type="solid" color2="black"/>
                <v:stroke color="#00b050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Границы собственной/обособленной территории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32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before="240" w:after="0"/>
        <w:rPr>
          <w:rFonts w:eastAsia="Calibri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95885</wp:posOffset>
            </wp:positionV>
            <wp:extent cx="337820" cy="33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-  - </w:t>
      </w:r>
      <w:r>
        <w:rPr>
          <w:rFonts w:eastAsia="Calibri"/>
          <w:sz w:val="24"/>
          <w:szCs w:val="24"/>
          <w:lang w:eastAsia="en-US"/>
        </w:rPr>
        <w:t>вх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147320</wp:posOffset>
                </wp:positionV>
                <wp:extent cx="344170" cy="357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11.6pt;width:27.05pt;height:28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Границы прилегающей территории (не допускается розничная продажа</w:t>
      </w:r>
      <w:r>
        <w:rPr>
          <w:rFonts w:eastAsia="Calibri"/>
          <w:sz w:val="22"/>
          <w:szCs w:val="22"/>
          <w:lang w:eastAsia="en-US"/>
        </w:rPr>
        <w:t xml:space="preserve">  </w:t>
        <w:br/>
        <w:t xml:space="preserve">                    алкогольной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продукции)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18T08:48:00Z</cp:lastPrinted>
  <dcterms:modified xsi:type="dcterms:W3CDTF">2023-12-18T05:50:00Z</dcterms:modified>
  <cp:revision>2</cp:revision>
  <dc:subject/>
  <dc:title/>
</cp:coreProperties>
</file>