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9.1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19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римерное положение об оплате труда работников муниципальных (бюджетных, автономных и казенных) учреждений, подведомственных комитету образования Администрации Боровичского муниципального района </w:t>
      </w:r>
    </w:p>
    <w:p>
      <w:pPr>
        <w:pStyle w:val="Normal"/>
        <w:shd w:fill="FFFFFF" w:val="clear"/>
        <w:tabs>
          <w:tab w:val="clear" w:pos="709"/>
          <w:tab w:val="left" w:pos="9528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римерное положение об оплате труда работников муниципальных (бюджетных, автономных и казенных) учреждений, подведомственных комитету образования Администрации Боровичского муниципального района, утвержденное постановлением Администрации муниципального района от 22.10.2019 № 3485:  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.1. Изложить пятый абзац пункта 2.2.1 раздела 2.2 в редакции: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«Б</w:t>
      </w:r>
      <w:r>
        <w:rPr>
          <w:sz w:val="28"/>
          <w:szCs w:val="28"/>
          <w:vertAlign w:val="subscript"/>
        </w:rPr>
        <w:t xml:space="preserve">о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азовый оклад, применяемый для определения должностного оклада руководителя учреждения, устанавливается в фиксированном размере и составляет 15873 рубля»;</w:t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/>
        <w:t>1.2. Изложить раздел 1 «ПКГ должностей работников учебно-вспомогательного персонала» таблицы пункта 3.4.1 в редакции: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4394"/>
        <w:gridCol w:w="1275"/>
        <w:gridCol w:w="21"/>
        <w:gridCol w:w="263"/>
        <w:gridCol w:w="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Г,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и, отнесенные к квалификационному уров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Размер 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базового оклада </w:t>
              <w:br/>
              <w:t>(руб.)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1.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Г должностей работников учебно-вспомогательного персонала</w:t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ервый уровен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жатый, помощник воспитателя, секретарь учебной ч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22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торой уровен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-10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 квалификационный уровен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дежурный по режиму, младший воспита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13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 квалификационный уровен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спетчер образовательного учреждения, старший дежурный по режи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707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7" w:right="-10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br/>
              <w:br/>
              <w:t>»;</w:t>
            </w:r>
          </w:p>
        </w:tc>
      </w:tr>
    </w:tbl>
    <w:p>
      <w:pPr>
        <w:pStyle w:val="Normal"/>
        <w:autoSpaceDE w:val="false"/>
        <w:spacing w:lineRule="exact" w:line="24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autoSpaceDE w:val="false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exact" w:line="24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ункты 3.4.2-3.4.6 в редакции:</w:t>
      </w:r>
    </w:p>
    <w:p>
      <w:pPr>
        <w:pStyle w:val="Normal"/>
        <w:autoSpaceDE w:val="false"/>
        <w:spacing w:lineRule="atLeast" w:line="340" w:before="0" w:after="120"/>
        <w:ind w:firstLine="709"/>
        <w:jc w:val="both"/>
        <w:rPr/>
      </w:pPr>
      <w:r>
        <w:rPr>
          <w:sz w:val="28"/>
          <w:szCs w:val="28"/>
        </w:rPr>
        <w:t xml:space="preserve">«3.4.2. Размеры базовых окладов работников учреждения по ПКГ, утвержденным приказом Министерства здравоохранения и социального развития Российской Федерации от 31 августа 2007 года № 570 «Об </w:t>
      </w:r>
      <w:r>
        <w:rPr>
          <w:spacing w:val="-4"/>
          <w:sz w:val="28"/>
          <w:szCs w:val="28"/>
        </w:rPr>
        <w:t>утверждении профессиональных квалификационных групп должностей работников культуры</w:t>
      </w:r>
      <w:r>
        <w:rPr/>
        <w:t>, искусства и кинематографии», составляют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289"/>
        <w:gridCol w:w="3403"/>
        <w:gridCol w:w="2127"/>
      </w:tblGrid>
      <w:tr>
        <w:trPr>
          <w:trHeight w:val="626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Г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лжности, </w:t>
              <w:br/>
              <w:t>отнесенные к ПК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мер </w:t>
              <w:br/>
              <w:t xml:space="preserve">базового оклада </w:t>
              <w:br/>
              <w:t>(руб.)</w:t>
            </w:r>
          </w:p>
        </w:tc>
      </w:tr>
      <w:tr>
        <w:trPr>
          <w:trHeight w:val="148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Г «Должности работников культуры, искусства и кинематогра-фии среднего звена»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компаниатор, культ-организатор, руководитель круж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730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en-US"/>
              </w:rPr>
              <w:t>ПКГ «Должности работников культуры, искусства и кинематогра-фии ведущего звена»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иблиотекарь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680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ный библиотекарь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67</w:t>
            </w:r>
          </w:p>
        </w:tc>
      </w:tr>
    </w:tbl>
    <w:p>
      <w:pPr>
        <w:pStyle w:val="Normal"/>
        <w:autoSpaceDE w:val="false"/>
        <w:spacing w:lineRule="atLeast" w:line="340" w:before="120" w:after="120"/>
        <w:ind w:firstLine="709"/>
        <w:jc w:val="both"/>
        <w:rPr/>
      </w:pPr>
      <w:r>
        <w:rPr>
          <w:sz w:val="28"/>
          <w:szCs w:val="28"/>
        </w:rPr>
        <w:t>3.4.3. Размеры базовых окладов работников учреждения по ПКГ, утвержденным приказом Министерства здравоохранения и социального развития Российской Федераци</w:t>
      </w:r>
      <w:r>
        <w:rPr/>
        <w:t>и от 29 мая 2008 года № 247н «Об утверждении профессиональных квалификационных групп общеотраслевых должностей руководителей, специалистов и служащих», составляют: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44"/>
        <w:gridCol w:w="4961"/>
        <w:gridCol w:w="1134"/>
        <w:gridCol w:w="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КГ, </w:t>
              <w:br/>
              <w:t>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и, отнесенные к квалификационному уров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9" w:right="-127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Размер </w:t>
            </w:r>
          </w:p>
          <w:p>
            <w:pPr>
              <w:pStyle w:val="Normal"/>
              <w:autoSpaceDE w:val="false"/>
              <w:spacing w:lineRule="exact" w:line="240"/>
              <w:ind w:left="-109" w:right="-12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азового оклада </w:t>
              <w:br/>
              <w:t>(руб.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pacing w:val="-12"/>
                <w:sz w:val="28"/>
                <w:szCs w:val="28"/>
                <w:lang w:eastAsia="en-US"/>
              </w:rPr>
              <w:t>ПКГ «</w:t>
            </w:r>
            <w:r>
              <w:rPr>
                <w:sz w:val="28"/>
                <w:szCs w:val="28"/>
                <w:lang w:eastAsia="en-US"/>
              </w:rPr>
              <w:t>Общеотраслевые должности служащих первого уровн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 квалификацион-ный уровен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12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агент, архивариус, </w:t>
            </w:r>
            <w:r>
              <w:rPr>
                <w:spacing w:val="-10"/>
                <w:sz w:val="28"/>
                <w:szCs w:val="28"/>
                <w:lang w:eastAsia="en-US"/>
              </w:rPr>
              <w:t>дежурный (по общежитию</w:t>
            </w:r>
            <w:r>
              <w:rPr>
                <w:sz w:val="28"/>
                <w:szCs w:val="28"/>
                <w:lang w:eastAsia="en-US"/>
              </w:rPr>
              <w:t xml:space="preserve"> и др.), делопроизво-дитель, кассир, комендант, </w:t>
            </w:r>
            <w:r>
              <w:rPr>
                <w:spacing w:val="-8"/>
                <w:sz w:val="28"/>
                <w:szCs w:val="28"/>
                <w:lang w:eastAsia="en-US"/>
              </w:rPr>
              <w:t>машинистка, паспортист,</w:t>
            </w:r>
            <w:r>
              <w:rPr>
                <w:sz w:val="28"/>
                <w:szCs w:val="28"/>
                <w:lang w:eastAsia="en-US"/>
              </w:rPr>
              <w:t xml:space="preserve"> секретарь, секретарь-машинистка, счетовод, экспедитор, экспедитор по перевозке груз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 квалификацион-ный уровен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1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1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12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КГ «Общеотраслевые должности служащих второго уровн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 квалификацион-ный уровен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12" w:hanging="0"/>
              <w:rPr/>
            </w:pPr>
            <w:r>
              <w:rPr>
                <w:spacing w:val="-12"/>
                <w:sz w:val="28"/>
                <w:szCs w:val="28"/>
                <w:lang w:eastAsia="en-US"/>
              </w:rPr>
              <w:t>администратор, диспетчер</w:t>
            </w:r>
            <w:r>
              <w:rPr>
                <w:sz w:val="28"/>
                <w:szCs w:val="28"/>
                <w:lang w:eastAsia="en-US"/>
              </w:rPr>
              <w:t>, инспектор по кадрам, лаборант, секретарь руководителя, специалист по работе с молодежью, специалист по социальной работе с молодежью, техник, худож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68"/>
        <w:gridCol w:w="4837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2 квалификацион-ный уровень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ведующая машинописным бюро, заведующий архивом, канцелярией, копировально-множительным бюро, складом, фотолабораторией, хозяйством, </w:t>
            </w:r>
            <w:r>
              <w:rPr>
                <w:color w:val="000000"/>
                <w:spacing w:val="-4"/>
                <w:sz w:val="28"/>
                <w:szCs w:val="28"/>
                <w:lang w:eastAsia="en-US"/>
              </w:rPr>
              <w:t>должности служащих первого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квалификационного уровня, по которым устанавливается производное должностное </w:t>
            </w: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наименование «старший»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или II внутридолжностная катег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7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 квалификацион-ный уровень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pacing w:val="-10"/>
                <w:sz w:val="28"/>
                <w:szCs w:val="28"/>
                <w:lang w:eastAsia="en-US"/>
              </w:rPr>
              <w:t>заведующий общежитием</w:t>
            </w:r>
            <w:r>
              <w:rPr>
                <w:sz w:val="28"/>
                <w:szCs w:val="28"/>
                <w:lang w:eastAsia="en-US"/>
              </w:rPr>
              <w:t xml:space="preserve">, заведующий производством (шеф-повар), заведующий столовой, начальник хозяйственного отдела, должности служащих первого квалификационного уровня, по которым </w:t>
            </w:r>
            <w:r>
              <w:rPr>
                <w:spacing w:val="-6"/>
                <w:sz w:val="28"/>
                <w:szCs w:val="28"/>
                <w:lang w:eastAsia="en-US"/>
              </w:rPr>
              <w:t>устанавливается I внутридолжностная категор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3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 квалификацион-ный уровень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механик, должности служащих первого квалификационного уровня, по которым устанавливается </w:t>
            </w:r>
            <w:r>
              <w:rPr>
                <w:spacing w:val="-6"/>
                <w:sz w:val="28"/>
                <w:szCs w:val="28"/>
                <w:lang w:eastAsia="en-US"/>
              </w:rPr>
              <w:t>производное должностное наименование «ведущий»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9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5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 квалификацион-ный уровень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начальник гаража, </w:t>
            </w:r>
            <w:r>
              <w:rPr>
                <w:spacing w:val="-6"/>
                <w:sz w:val="28"/>
                <w:szCs w:val="28"/>
                <w:lang w:eastAsia="en-US"/>
              </w:rPr>
              <w:t>начальник (заведующий)</w:t>
            </w:r>
            <w:r>
              <w:rPr>
                <w:sz w:val="28"/>
                <w:szCs w:val="28"/>
                <w:lang w:eastAsia="en-US"/>
              </w:rPr>
              <w:t xml:space="preserve"> мастерск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2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Г "Общеотраслевые должности служащих третьего уровн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 квалификацион-ный уровень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бухгалтер, бухгалтер-ревизор, документовед, инженер (по автоматизации и механизации </w:t>
              <w:br/>
              <w:t xml:space="preserve">производственных процессов, по автоматизированным системам управления производством, по охране труда), менеджер, специалист по кадрам, специалист по маркетингу, экономист, юрисконсуль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2 квалификацион-ный уровень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лжности служащих первого квалификационного уровня, по которым устанавливается II внутридолжностная катег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3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 квалификацион-ный уровень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лжности служащих первого квалификационного уровня, по которым устанавливается </w:t>
              <w:br/>
              <w:t xml:space="preserve">I внутридолжностная катег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149</w:t>
            </w:r>
          </w:p>
        </w:tc>
      </w:tr>
      <w:tr>
        <w:trPr>
          <w:trHeight w:val="1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 квалификацион-ный уровень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должности служащих первого квалификационного уровня, по которым устанавливается производное должностное наименование "ведущ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5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 квалификацион-ный уровень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ный специалист в отделе, отделении, лаборатории, мастерской, заместитель главного бухгалт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4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68"/>
        <w:gridCol w:w="4837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Г "Общеотраслевые должности служащих четвертого уровн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1 квалификацион-ный уровень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en-US"/>
              </w:rPr>
              <w:t>начальник отдела: кадров, материально-</w:t>
            </w:r>
            <w:r>
              <w:rPr>
                <w:spacing w:val="-6"/>
                <w:sz w:val="28"/>
                <w:szCs w:val="28"/>
                <w:lang w:eastAsia="en-US"/>
              </w:rPr>
              <w:t>технического снабжения</w:t>
            </w:r>
            <w:r>
              <w:rPr>
                <w:sz w:val="28"/>
                <w:szCs w:val="28"/>
                <w:lang w:eastAsia="en-US"/>
              </w:rPr>
              <w:t xml:space="preserve">, финансового, </w:t>
            </w:r>
            <w:r>
              <w:rPr>
                <w:spacing w:val="-10"/>
                <w:sz w:val="28"/>
                <w:szCs w:val="28"/>
                <w:lang w:eastAsia="en-US"/>
              </w:rPr>
              <w:t>юридического, начальник планово</w:t>
            </w:r>
            <w:r>
              <w:rPr>
                <w:sz w:val="28"/>
                <w:szCs w:val="28"/>
                <w:lang w:eastAsia="en-US"/>
              </w:rPr>
              <w:t>-эконом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890</w:t>
            </w:r>
          </w:p>
        </w:tc>
      </w:tr>
    </w:tbl>
    <w:p>
      <w:pPr>
        <w:pStyle w:val="Normal"/>
        <w:autoSpaceDE w:val="false"/>
        <w:spacing w:lineRule="atLeast" w:line="340" w:before="120" w:after="120"/>
        <w:ind w:firstLine="709"/>
        <w:jc w:val="both"/>
        <w:rPr/>
      </w:pPr>
      <w:r>
        <w:rPr>
          <w:sz w:val="28"/>
          <w:szCs w:val="28"/>
        </w:rPr>
        <w:t xml:space="preserve">3.4.4. Размеры базовых окладов работников учреждения по ПКГ, </w:t>
      </w:r>
      <w:r>
        <w:rPr>
          <w:spacing w:val="-2"/>
          <w:sz w:val="28"/>
          <w:szCs w:val="28"/>
        </w:rPr>
        <w:t xml:space="preserve">утвержденным приказом Министерства здравоохранения и социального </w:t>
      </w:r>
      <w:r>
        <w:rPr/>
        <w:t xml:space="preserve">развития Российской Федерации от 5 мая 2008 года № 217н «Об утверждении профессиональных квалификационных групп должностей работников </w:t>
        <w:br/>
        <w:t>высшего и дополнительного профессионального образования», составляют: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9"/>
        <w:gridCol w:w="3402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ПКГ, </w:t>
              <w:br/>
              <w:t>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и, отнесенные к квалификационному уров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мер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азового оклада </w:t>
              <w:br/>
              <w:t>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Г должностей работников административно-хозяйственного и учебно-вспомогательного персон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 квалификационный </w:t>
              <w:br/>
              <w:t xml:space="preserve">уровен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специалист по учебно-методической рабо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2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 квалификационный </w:t>
              <w:br/>
              <w:t xml:space="preserve">уровен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пециалист по учебно-методической работе </w:t>
              <w:br/>
              <w:t xml:space="preserve">II катег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 квалификационный </w:t>
              <w:br/>
              <w:t xml:space="preserve">уровен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пециалист по учебно-методической работе </w:t>
              <w:br/>
              <w:t xml:space="preserve">I катег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666</w:t>
            </w:r>
          </w:p>
        </w:tc>
      </w:tr>
    </w:tbl>
    <w:p>
      <w:pPr>
        <w:pStyle w:val="Normal"/>
        <w:autoSpaceDE w:val="false"/>
        <w:spacing w:lineRule="atLeast" w:line="340" w:before="120" w:after="120"/>
        <w:ind w:firstLine="709"/>
        <w:jc w:val="both"/>
        <w:rPr/>
      </w:pPr>
      <w:r>
        <w:rPr>
          <w:sz w:val="28"/>
          <w:szCs w:val="28"/>
        </w:rPr>
        <w:t xml:space="preserve">3.4.5. Размеры базовых окладов работников учреждений по ПКГ, </w:t>
      </w:r>
      <w:r>
        <w:rPr/>
        <w:t>утвержденным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", составляют:</w:t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4252"/>
        <w:gridCol w:w="1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КГ, </w:t>
              <w:br/>
              <w:t>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лжности, отнесенные к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лификационному уровн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мер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азового оклада </w:t>
              <w:br/>
              <w:t>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Г "Общеотраслевые профессии рабочих первого уровн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квалификационный</w:t>
              <w:br/>
              <w:t xml:space="preserve">уровен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1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ессии рабочих, по которым предусмотрено присвоение 1, 2 и 3 квалификационных разрядов в соответствии с Единым тарифно- квалификационным справочни-ком работ и профессий рабочих: гардеробщик, грузчик, дворник, истопник, кастелянша, кладовщик, рабочий по обслужи-ванию в бане, садовник, сторо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36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4252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en-US"/>
              </w:rPr>
              <w:t>(вахтер), уборщик производст-венных помещений, уборщик служебных помещений, уборщик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 квалификационный</w:t>
              <w:br/>
              <w:t xml:space="preserve">уровен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офессии рабочих, отнесённые к первому квалификационному уровню, при выполнении работ по профессии с производным наименованием "старший" (старший по смен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8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Г "Общеотраслевые профессии рабочих второго уровн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квалификационный</w:t>
              <w:br/>
              <w:t xml:space="preserve">уровен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профессии рабочих, по которым предусмотрено </w:t>
            </w:r>
            <w:r>
              <w:rPr>
                <w:spacing w:val="-8"/>
                <w:sz w:val="28"/>
                <w:szCs w:val="28"/>
                <w:lang w:eastAsia="en-US"/>
              </w:rPr>
              <w:t>присвоение 4 и 5 квалификационных разрядов в соответствии с Единым</w:t>
            </w:r>
            <w:r>
              <w:rPr>
                <w:sz w:val="28"/>
                <w:szCs w:val="28"/>
                <w:lang w:eastAsia="en-US"/>
              </w:rPr>
              <w:t xml:space="preserve"> тарифно-квалификационным справочником работ и профессий рабочих, водитель автомобиля, слесарь по ремонту автомоби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квалификационный</w:t>
              <w:br/>
              <w:t xml:space="preserve">уровен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профессии рабочих, по которым предусмотрено присвоение 6 и 7 квалификационных разрядов </w:t>
              <w:br/>
              <w:t xml:space="preserve">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квалификационный</w:t>
              <w:br/>
              <w:t xml:space="preserve">уровен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профессии рабочих, по которым предусмотрено присвоение 8 квалификационного разряда в соответствии с Единым </w:t>
              <w:br/>
              <w:t xml:space="preserve">тарифно-квалификационным справочником работ и профессий рабоч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97</w:t>
            </w:r>
          </w:p>
        </w:tc>
      </w:tr>
    </w:tbl>
    <w:p>
      <w:pPr>
        <w:pStyle w:val="Normal"/>
        <w:shd w:fill="FFFFFF" w:val="clear"/>
        <w:spacing w:lineRule="atLeast" w:line="340" w:before="120" w:after="120"/>
        <w:ind w:firstLine="709"/>
        <w:jc w:val="both"/>
        <w:rPr/>
      </w:pPr>
      <w:r>
        <w:rPr>
          <w:sz w:val="28"/>
          <w:szCs w:val="28"/>
        </w:rPr>
        <w:t>3.4.6. Размеры базовых окладов работников учреждения по ПКГ, утвержденным приказом Министерства здравоохранения и социального развития Российской Федерации от 6 августа 2007 года № 526 «Об утверждении профессиональ</w:t>
      </w:r>
      <w:r>
        <w:rPr/>
        <w:t>ных квалификационных групп должностей медицинских и фармацевтических работников», составляют:</w:t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11"/>
        <w:gridCol w:w="4218"/>
        <w:gridCol w:w="14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КГ, </w:t>
              <w:br/>
              <w:t>квалификационный уровен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и, отнесенные к квалификационному уровн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мер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азового оклада </w:t>
              <w:br/>
              <w:t>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КГ «Медицинский и фармацевтический персонал первого уровн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 квалификационный </w:t>
              <w:br/>
              <w:t>уровен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ладшая медицинская сестра по уходу за больны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Г «Средний медицинский и фармацевтический персон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 квалификационный </w:t>
              <w:br/>
              <w:t>уровен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дицинская сестра диетическа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4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119"/>
        <w:gridCol w:w="4129"/>
        <w:gridCol w:w="1299"/>
        <w:gridCol w:w="40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 квалификационный </w:t>
              <w:br/>
              <w:t>уровен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дицинская сестра, медицинская сестра по физиотерапии, медицинская сестра по массажу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65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льдше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14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 квалификационный </w:t>
              <w:br/>
              <w:t>уровен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ая медицинская сест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38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Г «Врачи и провизоры»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 квалификационный </w:t>
              <w:br/>
              <w:t>уровен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рач-специалист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814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7" w:right="-2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br/>
              <w:t>».</w:t>
            </w:r>
          </w:p>
        </w:tc>
      </w:tr>
    </w:tbl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распространяется на правоотношения, возникшие с 01 января 2024 го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3. Опубликовать постановление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eastAsia="Calibri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27z1">
    <w:name w:val="WW8Num27z1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00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8-16T12:48:00Z</cp:lastPrinted>
  <dcterms:modified xsi:type="dcterms:W3CDTF">2023-12-21T09:00:00Z</dcterms:modified>
  <cp:revision>2</cp:revision>
  <dc:subject/>
  <dc:title/>
</cp:coreProperties>
</file>