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1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146535257"/>
      <w:bookmarkStart w:id="9" w:name="_Hlk94613256"/>
      <w:bookmarkStart w:id="10" w:name="_Hlk92883956"/>
      <w:bookmarkStart w:id="11" w:name="_Hlk146535257"/>
      <w:bookmarkEnd w:id="9"/>
      <w:bookmarkEnd w:id="10"/>
      <w:bookmarkEnd w:id="11"/>
    </w:p>
    <w:p>
      <w:pPr>
        <w:pStyle w:val="Normal"/>
        <w:autoSpaceDE w:val="false"/>
        <w:spacing w:lineRule="exact" w:line="240"/>
        <w:jc w:val="center"/>
        <w:rPr/>
      </w:pPr>
      <w:bookmarkStart w:id="12" w:name="_Hlk146535257"/>
      <w:bookmarkEnd w:id="12"/>
      <w:r>
        <w:rPr>
          <w:b/>
          <w:bCs/>
          <w:sz w:val="28"/>
        </w:rPr>
        <w:t xml:space="preserve">Об утверждении </w:t>
      </w:r>
      <w:bookmarkStart w:id="13" w:name="_Hlk150507344"/>
      <w:bookmarkStart w:id="14" w:name="_Hlk149917714"/>
      <w:r>
        <w:rPr>
          <w:b/>
          <w:bCs/>
          <w:sz w:val="28"/>
        </w:rPr>
        <w:t>П</w:t>
      </w:r>
      <w:r>
        <w:rPr>
          <w:rFonts w:cs="Times New Roman CYR" w:ascii="Times New Roman CYR" w:hAnsi="Times New Roman CYR"/>
          <w:b/>
          <w:bCs/>
          <w:sz w:val="28"/>
        </w:rPr>
        <w:t>орядка определения и применения значений допустимых (возможных) отклонений</w:t>
      </w:r>
      <w:r>
        <w:rPr>
          <w:b/>
          <w:bCs/>
          <w:sz w:val="28"/>
        </w:rPr>
        <w:t xml:space="preserve"> от установленных значений показателей качества и (или) объема оказания муниципальных </w:t>
        <w:br/>
        <w:t>услуг (выполнения работ) при формировании муниципального</w:t>
        <w:br/>
        <w:t xml:space="preserve">задания муниципальным учреждениям, подведомственным </w:t>
        <w:br/>
        <w:t>Администрации Боровичского муниципального района</w:t>
      </w:r>
      <w:bookmarkEnd w:id="1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  <w:bookmarkEnd w:id="14"/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sz w:val="28"/>
        </w:rPr>
      </w:pPr>
      <w:r>
        <w:rPr>
          <w:sz w:val="28"/>
        </w:rPr>
        <w:t xml:space="preserve">В соответствии с пунктом 3 статьи 69.2 Бюджетного кодекса Российской Федерации 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</w:rPr>
        <w:t>1. Утвердить прилагаемый</w:t>
      </w:r>
      <w:r>
        <w:rPr>
          <w:rFonts w:cs="Times New Roman CYR" w:ascii="Times New Roman CYR" w:hAnsi="Times New Roman CYR"/>
        </w:rPr>
        <w:t xml:space="preserve"> </w:t>
      </w:r>
      <w:bookmarkStart w:id="15" w:name="_Hlk149317351"/>
      <w:r>
        <w:rPr>
          <w:sz w:val="28"/>
        </w:rPr>
        <w:t>П</w:t>
      </w:r>
      <w:r>
        <w:rPr>
          <w:rFonts w:cs="Times New Roman CYR" w:ascii="Times New Roman CYR" w:hAnsi="Times New Roman CYR"/>
          <w:sz w:val="28"/>
        </w:rPr>
        <w:t>орядок определения и применения значений допустимых (возможных) отклонений</w:t>
      </w:r>
      <w:r>
        <w:rPr>
          <w:sz w:val="28"/>
        </w:rPr>
        <w:t xml:space="preserve"> от установленных значений показателей качества и (или) объема оказания муниципальных услуг (выполнения работ) при формировании муниципального задания муниципальным учреждениям, подведомственным Администрации Борович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bookmarkEnd w:id="15"/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6" w:name="штамп"/>
      <w:bookmarkEnd w:id="1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23 № 4195</w:t>
      </w:r>
    </w:p>
    <w:p>
      <w:pPr>
        <w:pStyle w:val="Normal"/>
        <w:tabs>
          <w:tab w:val="clear" w:pos="709"/>
          <w:tab w:val="left" w:pos="3967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7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и применения значений допустимых (возможных) отклонений от установленных значений показателей качества и (или) объема оказания муниципальных услуг (выполнения работ) при формировании муниципального задания муниципальным учреждениям, </w:t>
        <w:br/>
        <w:t xml:space="preserve">подведомственным Администрации Боровичского </w:t>
        <w:br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определения и применения значений допустимых (возможных) отклонений от установленных значений показателей качества и (или) объема оказания муниципальных услуг (выполнения работ) при формировании муниципального задания муниципальным учреждениям, подведомственным Администрации Боровичского муниципального района (далее Порядок) разработан на основании пункта 3 Положения о формировании муниципального задания на оказание муниципальных услуг (выполнение работ) муниципальными учреждениями Боровичского муниципального района и города Боровичи и финансовом обеспечении выполнения муниципального задания, утвержденного постановлением Администрации муниципального района от 29.10.2020 № 2758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меняется при формировании муниципального задания бюджетным и автономным учреждениям, в отношении которых Администрация муниципального района (далее Администрация) осуществляет функции и полномочия учредителя и исполняет бюджетные полномочия главного распорядителя средств бюджета Боровичского муниципального района и бюджета городского поселения города Борович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П</w:t>
      </w:r>
      <w:r>
        <w:rPr>
          <w:rFonts w:eastAsia="Calibri"/>
          <w:sz w:val="28"/>
          <w:szCs w:val="28"/>
        </w:rPr>
        <w:t>ри формировании муниципального задания на очередной финансовый год и на плановый период структурными подразделениями Администрации, курирующими соответствующую сферу деятельности (далее структурное подразделение), определяются значения допустимых (возможных) отклонений (далее значение допустимого отклонения) от показателей качества и (или) объема оказания муниципальной услуги (выполнения работы), установленных в муниципальном задании, в пределах которых муниципальное задание считается выполненны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</w:rPr>
        <w:t>Определение значений допустимых отклонений осуществляется структурным подразделением экспертным методом с учетом характеристик отраслевой специфики и динамики фактических значений показателей качества и (или) объема оказания муниципальных услуг (выполнения работ) муниципального учреждения за предшествующий трехлетний период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Значение допустимого отклонения устанавливается в муниципальном задании в процентах от установленных значений по каждому из показателей, характеризующих качество и (или) объем муниципальной услуги (работы) – в пределах 3%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о усмотрению структурного подразделения значение допустимого отклонения может быть рассчитано в абсолютных величинах и указано в муниципальном зада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установлении допустимого отклонения в абсолютных величинах значение допустимого отклонения указывается в единицах измерения показателя, установленных в муниципальном зада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Значение показателя допустимого отклонения менее 0,5 единицы не учитывается, а значение 0,5 единицы и более округляется до целой единиц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Значения допустимых отклонений применяются при рассмотрении структурным подразделением отчета учреждения о выполнении муниципального задания, в котором имеются отклонения достигнутого значения показателя качества и (или) объема муниципальной услуги (работы) от установленных муниципальным заданием значений показателей качества и (или) объема муниципальной услуги (работы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Значения показателей допустимых отклонений, применяемые на текущий финансовый год, не могут быть изменены.</w:t>
      </w:r>
    </w:p>
    <w:p>
      <w:pPr>
        <w:pStyle w:val="Style110"/>
        <w:widowControl/>
        <w:spacing w:lineRule="exact" w:line="240" w:before="120" w:after="120"/>
        <w:ind w:hanging="0"/>
        <w:jc w:val="center"/>
        <w:rPr/>
      </w:pPr>
      <w:r>
        <w:rPr/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4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20T08:46:00Z</cp:lastPrinted>
  <dcterms:modified xsi:type="dcterms:W3CDTF">2023-12-20T05:48:00Z</dcterms:modified>
  <cp:revision>2</cp:revision>
  <dc:subject/>
  <dc:title/>
</cp:coreProperties>
</file>