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bookmarkStart w:id="6" w:name="_Hlk94613256"/>
      <w:bookmarkStart w:id="7" w:name="_Hlk92883956"/>
      <w:bookmarkEnd w:id="6"/>
      <w:bookmarkEnd w:id="7"/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О создании комиссии по принятию решений о предоставлении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выплаты на приобретение благоустроенного жилого помещения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без попечения родителей, лиц из числа детей-сирот и детей-сирот, оставшихся без попечения родителей, и достигли возраста 23 лет,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или об отказе в её предоставлени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статьей 8.1 Федерального закона от 21 декабря </w:t>
        <w:br/>
        <w:t xml:space="preserve">1996 года № 159-ФЗ «О дополнительных гарантиях по социальной поддержке детей-сирот и детей, оставшихся без попечения родителей», с целью реализации права лиц из числа детей-сирот и детей, оставшихся без попечения родителей, достигших возраста 23 лет, на получение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Администрация Борович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 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-сирот, оставшихся без попечения родителей, и достигли возраста 23 лет, или об отказе в её предоставлении и утвердить её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 Утвердить прилагаемое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</w:t>
        <w:br/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-сирот, оставшихся без попечения родителей, и достигли возраста 23 лет, или об отказе в её предоставл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exact" w:line="240" w:before="0" w:after="120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Standard"/>
        <w:spacing w:lineRule="exact" w:line="24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spacing w:lineRule="exact" w:line="24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района</w:t>
      </w:r>
    </w:p>
    <w:p>
      <w:pPr>
        <w:pStyle w:val="Standard"/>
        <w:spacing w:lineRule="exact" w:line="24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12.2023 № 4210</w:t>
      </w:r>
    </w:p>
    <w:p>
      <w:pPr>
        <w:pStyle w:val="Standard"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exact" w:line="240" w:before="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СТАВ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миссии по принятию решений о предоставлении выплаты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риобретение благоустроенного жилого помещения в собственность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ли для полного погашения предоставленного на приобретение жилого помещения кредита (займа) по договору, обязательства заемщика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-сирот, оставшихся без попечения родителей,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достигли возраста 23 лет, или об отказе в её предоставлени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2"/>
        <w:gridCol w:w="6484"/>
      </w:tblGrid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ешев М.Е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бакова О.В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фимова Ю.Л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Ю.С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ова И.А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отдела правовой экспертизы и кадровой работы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учарян В.А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ина Е.Ю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ров С.В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й старшей категории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фанова О.Н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юшина И.В.</w:t>
            </w:r>
          </w:p>
        </w:tc>
        <w:tc>
          <w:tcPr>
            <w:tcW w:w="462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andard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председателя комитета, начальник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Standard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Standard"/>
        <w:spacing w:lineRule="exact" w:line="24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spacing w:lineRule="exact" w:line="24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района</w:t>
      </w:r>
    </w:p>
    <w:p>
      <w:pPr>
        <w:pStyle w:val="Standard"/>
        <w:spacing w:lineRule="exact" w:line="24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12.2023 № 4210</w:t>
      </w:r>
    </w:p>
    <w:p>
      <w:pPr>
        <w:pStyle w:val="Normal"/>
        <w:rPr>
          <w:rFonts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kern w:val="2"/>
          <w:sz w:val="28"/>
          <w:szCs w:val="28"/>
          <w:lang w:val="ru-RU" w:eastAsia="zh-CN" w:bidi="hi-IN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ЛОЖЕНИЕ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комиссии по принятию решений о предоставлении выплаты на приобретение благоустроенного жилого помещения в собственность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ли для полного погашения предоставленного на приобретение жилого помещения кредита (займа) по договору, обязательства заемщика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которому обеспечены ипотекой, лицам, которые относились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категории детей-сирот и детей, оставшихся без попечения родителей,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иц из числа детей-сирот и детей-сирот, оставшихся без попечения 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телей, и достигли возраста 23 лет, или об отказе в её предоставлени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360" w:before="0" w:after="12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Общие положения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1.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-сирот, оставшихся без попечения родителей, и достигли возраста </w:t>
        <w:br/>
        <w:t xml:space="preserve">23 лет, или об отказе в её предоставлении (далее Комиссия) создается в целях реализации дополнительной гарантии права лиц, указанных в пункте 9 </w:t>
        <w:br/>
        <w:t>статьи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Комиссия является постоянно действующим органом.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4. Персональный состав и изменения в составе Комиссии утверждаются постановлением Администрации Боровичского муниципального района.</w:t>
      </w:r>
    </w:p>
    <w:p>
      <w:pPr>
        <w:pStyle w:val="Standard"/>
        <w:spacing w:lineRule="atLeast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5. Организационно-техническое обеспечение деятельности Комиссии, а также хранение протоколов заседаний и иных документов, связанных с работой Комиссии, осуществляется отделом по жилищным вопросам комитета жилищно-коммунального, дорожного хозяйства, строительства, транспорта и охраны окружающей среды Администрации Боровичского муниципального района.</w:t>
      </w:r>
      <w:r>
        <w:br w:type="page"/>
      </w:r>
    </w:p>
    <w:p>
      <w:pPr>
        <w:pStyle w:val="Standard"/>
        <w:spacing w:lineRule="atLeast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</w:t>
      </w:r>
    </w:p>
    <w:p>
      <w:pPr>
        <w:pStyle w:val="Standard"/>
        <w:spacing w:lineRule="atLeast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360" w:before="0" w:after="12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Функции Комиссии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Комиссия выполняет следующие функции: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1. Рассматривает заявления, документы о предоставлении выплаты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2. До заключения договора купли-продажи жилого помещения, планируемого к приобретению за счет выплаты, рассматривает проект договора купли-продажи жилого помещения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3. Принимает одно из следующих решений: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о предоставлении выплаты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об отказе в предоставлении выплаты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о соответствии либо о несоответствии приобретаемого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Решение Комиссии оформляется в виде протокола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На основании протокола Комиссии издается распорядительный акт о предоставлении выплаты или об отказе в предоставлении выплаты, либо о направлении лицу уведомления о соответствии (несоответствии) приобретаемого жилого помещения установленным санитарным и техническим правилам и нормам, иным требованиям законодательства Российской Федерац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360" w:before="0" w:after="12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Порядок работы Комиссии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Председатель комиссии руководит деятельностью комисс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В отсутствии председателя Комиссии её деятельностью руководит заместитель председателя Комисс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Секретарь Комиссии: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1. Обеспечивает подготовку запросов и документов, касающихся выполнения функций Комиссии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2. Оповещает членов Комиссии о сроках и месте проведения заседаний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3. Оформляет протокол заседания комисс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 Члены комиссии: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1. Лично участвуют в заседаниях Комиссии. В случае невозможности участия в заседании – информирует об этом председателя Комиссии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2. Пользуются равными правами в решении вопросов, рассматриваемых на заседании комиссии;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3. В случае несогласия с принятым решением – излагают свое письменное мнение, которое подлежит обязательному приобщению к протоколу заседания Комиссии.</w:t>
      </w:r>
      <w:r>
        <w:br w:type="page"/>
      </w:r>
    </w:p>
    <w:p>
      <w:pPr>
        <w:pStyle w:val="Standard"/>
        <w:spacing w:lineRule="atLeast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</w:p>
    <w:p>
      <w:pPr>
        <w:pStyle w:val="Standard"/>
        <w:spacing w:lineRule="atLeast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Заседания Комиссии проводятся открытыми, считаются правомочными, если на них присутствует не менее 2/3 состава Комисс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6. Решение Комиссии принимается простым большинством голосов присутствующих на заседании членов Комиссии. В случае равенства голосов присутствующих, голос председателя (заместителя председателя в случае отсутствия председателя) является решающим. Решение Комиссии о предоставлении выплаты об отказе в предоставлении выплаты принимается по результатам рассмотрения заявления о предоставлении выплаты и прилагаемых к нему документов, а также документов, полученных по межведомственным запросам, не позднее чем через двадцать рабочих дней со дня предоставления заявления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7. На основании протокола комиссии в течение пяти рабочих дней издается постановление о предоставлении выплаты или об отказе в предоставлении выплаты, выписка из которого в течение пяти рабочих дней со дня принятия постановления направляется заявителю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8. Решение Комиссии оформляется протоколом. Протокол заседания подписывается председательствующим и секретарем комисс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9. Оформление документов Комиссии осуществляет отдел по жилищным вопросам комитета жилищно-коммунального, дорожного хозяйства, строительства, транспорта и охраны окружающей среды Администрации Боровичского муниципального района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0. Секретарь Комиссии в течение 3 (трех) рабочих дней после заседания представляет протокол Комиссии в Администрацию Боровичского муниципального района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1. Решение Комиссии является основанием для издания Администрацией Боровичского муниципального района постановления о предоставлении (об отказе в предоставлении) выплаты либо о направлении уведомления о соответствии (не соответствии) приобретаемого жилого помещения установленным санитарным и техническим правилам и нормам, иным требованиям законодательства Российской Федерации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2. Решение Комиссии может быть обжаловано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0T10:30:00Z</cp:lastPrinted>
  <dcterms:modified xsi:type="dcterms:W3CDTF">2023-12-20T07:33:00Z</dcterms:modified>
  <cp:revision>2</cp:revision>
  <dc:subject/>
  <dc:title/>
</cp:coreProperties>
</file>